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３関係）（用紙　日本産業規格Ａ４縦型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386"/>
      </w:tblGrid>
      <w:tr>
        <w:trPr>
          <w:trHeight w:val="406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6"/>
                <w:kern w:val="0"/>
                <w:sz w:val="28"/>
                <w:szCs w:val="28"/>
              </w:rPr>
              <w:t>確認証返納</w:t>
            </w:r>
            <w:r>
              <w:rPr>
                <w:spacing w:val="3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480"/>
              <w:ind w:right="425" w:hanging="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48" w:hanging="0"/>
              <w:rPr/>
            </w:pPr>
            <w:r>
              <w:rPr/>
              <w:t>警察署長　殿</w:t>
            </w:r>
          </w:p>
          <w:tbl>
            <w:tblPr>
              <w:tblW w:w="4966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262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" w:right="-64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第　　　号により交付を受けた確認証について、次の理由により返納します。</w:t>
            </w:r>
          </w:p>
        </w:tc>
      </w:tr>
      <w:tr>
        <w:trPr>
          <w:trHeight w:val="8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証を返納しようとする身体障害者用の車の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" w:right="53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kern w:val="0"/>
                <w:szCs w:val="22"/>
              </w:rPr>
              <w:t>利用者以外の者が返納する場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利用者との続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理　　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90" w:hanging="89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8:00Z</dcterms:created>
  <dc:creator/>
  <dc:description/>
  <cp:keywords/>
  <dc:language>en-US</dc:language>
  <cp:lastModifiedBy/>
  <dcterms:modified xsi:type="dcterms:W3CDTF">2023-03-27T09:18:00Z</dcterms:modified>
  <cp:revision>1</cp:revision>
  <dc:subject/>
  <dc:title/>
</cp:coreProperties>
</file>