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９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合　格　証　明　書　再　交　付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00" w:hanging="400"/>
        <w:rPr/>
      </w:pPr>
      <w:r>
        <w:rPr/>
        <w:t>　　　警備業法第２３条第５項において準用する同法第２２条第６項の規定により合格証明書の再交付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176530</wp:posOffset>
                </wp:positionV>
                <wp:extent cx="2929890" cy="7620"/>
                <wp:effectExtent l="0" t="0" r="0" b="0"/>
                <wp:wrapNone/>
                <wp:docPr id="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7560"/>
                          <a:chOff x="0" y="0"/>
                          <a:chExt cx="2930040" cy="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84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84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08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91.65pt;margin-top:13.9pt;width:230.7pt;height:0.55pt" coordorigin="1833,278" coordsize="4614,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833;top:27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133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433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757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051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369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669;top:27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81;top:27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293;top:27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593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905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205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517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811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129;top:29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447;top:28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5"/>
        <w:gridCol w:w="512"/>
        <w:gridCol w:w="307"/>
        <w:gridCol w:w="204"/>
        <w:gridCol w:w="102"/>
        <w:gridCol w:w="307"/>
        <w:gridCol w:w="102"/>
        <w:gridCol w:w="205"/>
        <w:gridCol w:w="307"/>
        <w:gridCol w:w="307"/>
        <w:gridCol w:w="219"/>
        <w:gridCol w:w="88"/>
        <w:gridCol w:w="307"/>
        <w:gridCol w:w="172"/>
        <w:gridCol w:w="135"/>
        <w:gridCol w:w="409"/>
        <w:gridCol w:w="23"/>
        <w:gridCol w:w="567"/>
        <w:gridCol w:w="921"/>
        <w:gridCol w:w="228"/>
        <w:gridCol w:w="307"/>
        <w:gridCol w:w="307"/>
        <w:gridCol w:w="921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7878" w:type="dxa"/>
            <w:gridSpan w:val="2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</w:rPr>
            </w:pPr>
            <w:r>
              <w:rPr>
                <w:spacing w:val="5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635" cy="15176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3.8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335</wp:posOffset>
                      </wp:positionV>
                      <wp:extent cx="635" cy="151765"/>
                      <wp:effectExtent l="0" t="0" r="0" b="0"/>
                      <wp:wrapNone/>
                      <wp:docPr id="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3.1pt;margin-top:1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255</wp:posOffset>
                      </wp:positionV>
                      <wp:extent cx="635" cy="151765"/>
                      <wp:effectExtent l="0" t="0" r="0" b="0"/>
                      <wp:wrapNone/>
                      <wp:docPr id="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3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7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2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7" w:type="dxa"/>
            <w:gridSpan w:val="2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19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　平成</w:t>
            </w:r>
          </w:p>
          <w:p>
            <w:pPr>
              <w:pStyle w:val="Normal"/>
              <w:spacing w:lineRule="exact" w:line="240"/>
              <w:ind w:firstLine="158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令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3030</wp:posOffset>
                      </wp:positionV>
                      <wp:extent cx="782320" cy="10160"/>
                      <wp:effectExtent l="0" t="0" r="0" b="0"/>
                      <wp:wrapNone/>
                      <wp:docPr id="5" name="グループ化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0080"/>
                                <a:chOff x="0" y="0"/>
                                <a:chExt cx="782280" cy="1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84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2280" y="1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8" style="position:absolute;margin-left:14.65pt;margin-top:8.9pt;width:61.6pt;height:0.8pt" coordorigin="293,178" coordsize="1232,16">
                      <v:shape id="shape_0" ID="AutoShape 7" stroked="t" o:allowincell="t" style="position:absolute;left:293;top:1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597;top:1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85;top:19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197;top:19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25;top:19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5715</wp:posOffset>
                      </wp:positionV>
                      <wp:extent cx="635" cy="192405"/>
                      <wp:effectExtent l="0" t="0" r="0" b="0"/>
                      <wp:wrapNone/>
                      <wp:docPr id="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4.85pt;margin-top:-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8415</wp:posOffset>
                      </wp:positionV>
                      <wp:extent cx="635" cy="192405"/>
                      <wp:effectExtent l="0" t="0" r="0" b="0"/>
                      <wp:wrapNone/>
                      <wp:docPr id="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4.8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8255</wp:posOffset>
                      </wp:positionV>
                      <wp:extent cx="635" cy="192405"/>
                      <wp:effectExtent l="0" t="0" r="0" b="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4.8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日</w:t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号</w:t>
            </w:r>
          </w:p>
        </w:tc>
      </w:tr>
      <w:tr>
        <w:trPr>
          <w:trHeight w:val="241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firstLine="40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３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用紙の大きさは、日本産業規格Ａ４とすること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