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/>
      </w:pPr>
      <w:r>
        <w:rPr/>
        <w:t>別記様式［附則第</w:t>
      </w:r>
      <w:r>
        <w:rPr>
          <w:rFonts w:cs="ＭＳ 明朝;MS Mincho" w:ascii="ＭＳ 明朝;MS Mincho" w:hAnsi="ＭＳ 明朝;MS Mincho"/>
        </w:rPr>
        <w:t>10</w:t>
      </w:r>
      <w:r>
        <w:rPr/>
        <w:t>条関係］</w:t>
      </w:r>
    </w:p>
    <w:tbl>
      <w:tblPr>
        <w:tblW w:w="941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6"/>
        <w:gridCol w:w="205"/>
        <w:gridCol w:w="102"/>
        <w:gridCol w:w="187"/>
        <w:gridCol w:w="120"/>
        <w:gridCol w:w="170"/>
        <w:gridCol w:w="137"/>
        <w:gridCol w:w="307"/>
        <w:gridCol w:w="307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審査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5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w w:val="92"/>
              </w:rPr>
              <w:t>合格証明書交付公安委員会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w w:val="95"/>
              </w:rPr>
            </w:pPr>
            <w:r>
              <w:rPr>
                <w:spacing w:val="-1"/>
                <w:w w:val="95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w w:val="90"/>
              </w:rPr>
              <w:t>合格証明書交付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  <w:t>審　　　査　　　申　　　請　　　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警備員等の検定等に関する規則附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検定合格者審査を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</w:t>
      </w:r>
      <w:r>
        <w:rPr/>
        <w:t>静岡県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8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41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32"/>
        <w:gridCol w:w="496"/>
        <w:gridCol w:w="179"/>
        <w:gridCol w:w="321"/>
        <w:gridCol w:w="485"/>
        <w:gridCol w:w="284"/>
        <w:gridCol w:w="283"/>
        <w:gridCol w:w="425"/>
        <w:gridCol w:w="97"/>
        <w:gridCol w:w="90"/>
        <w:gridCol w:w="477"/>
        <w:gridCol w:w="187"/>
        <w:gridCol w:w="380"/>
        <w:gridCol w:w="45"/>
        <w:gridCol w:w="1418"/>
        <w:gridCol w:w="250"/>
        <w:gridCol w:w="527"/>
        <w:gridCol w:w="307"/>
        <w:gridCol w:w="307"/>
        <w:gridCol w:w="307"/>
        <w:gridCol w:w="306"/>
        <w:gridCol w:w="152"/>
        <w:gridCol w:w="155"/>
        <w:gridCol w:w="309"/>
        <w:gridCol w:w="119"/>
      </w:tblGrid>
      <w:tr>
        <w:trPr>
          <w:trHeight w:val="248" w:hRule="exac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名</w:t>
            </w:r>
          </w:p>
        </w:tc>
        <w:tc>
          <w:tcPr>
            <w:tcW w:w="7906" w:type="dxa"/>
            <w:gridSpan w:val="2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5"/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13970</wp:posOffset>
                      </wp:positionV>
                      <wp:extent cx="2929890" cy="6350"/>
                      <wp:effectExtent l="0" t="0" r="0" b="0"/>
                      <wp:wrapNone/>
                      <wp:docPr id="1" name="グループ化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0040" cy="6480"/>
                                <a:chOff x="0" y="0"/>
                                <a:chExt cx="29300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6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6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604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04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04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28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08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12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92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6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80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3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7" style="position:absolute;margin-left:15.2pt;margin-top:-1.1pt;width:230.7pt;height:0.5pt" coordorigin="304,-22" coordsize="4614,1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7" stroked="t" o:allowincell="t" style="position:absolute;left:304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604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904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28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22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1840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2140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2452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2764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3064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3376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3676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3988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282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600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918;top:-13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906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所</w:t>
            </w:r>
          </w:p>
        </w:tc>
        <w:tc>
          <w:tcPr>
            <w:tcW w:w="7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4"/>
                <w:tab w:val="left" w:pos="1392" w:leader="none"/>
              </w:tabs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ab/>
            </w:r>
          </w:p>
          <w:p>
            <w:pPr>
              <w:pStyle w:val="Normal"/>
              <w:tabs>
                <w:tab w:val="clear" w:pos="844"/>
                <w:tab w:val="left" w:pos="1392" w:leader="none"/>
              </w:tabs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ab/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48" w:hRule="exac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4202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6350</wp:posOffset>
                      </wp:positionV>
                      <wp:extent cx="635" cy="154940"/>
                      <wp:effectExtent l="0" t="0" r="0" b="0"/>
                      <wp:wrapNone/>
                      <wp:docPr id="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2.0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2540</wp:posOffset>
                      </wp:positionV>
                      <wp:extent cx="635" cy="154940"/>
                      <wp:effectExtent l="0" t="0" r="0" b="0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2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2540</wp:posOffset>
                      </wp:positionV>
                      <wp:extent cx="635" cy="15494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4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2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37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1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受けようとす</w:t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る検定合格者</w:t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審査の区分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１級　　　２級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65735</wp:posOffset>
                      </wp:positionV>
                      <wp:extent cx="190500" cy="15240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6.25pt;margin-top:13.05pt;width:14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証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の種別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　　空港保安　　常　駐　　交　　通　　核燃料物質等　　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　　警　　備　　警　備　　誘導警備　　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搬　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備　　運　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0005</wp:posOffset>
                      </wp:positionV>
                      <wp:extent cx="190500" cy="152400"/>
                      <wp:effectExtent l="3175" t="3175" r="3175" b="317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6.25pt;margin-top:3.15pt;width:14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検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区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分</w:t>
            </w:r>
          </w:p>
        </w:tc>
        <w:tc>
          <w:tcPr>
            <w:tcW w:w="732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　　１級　　　２級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6990</wp:posOffset>
                      </wp:positionV>
                      <wp:extent cx="190500" cy="152400"/>
                      <wp:effectExtent l="3175" t="3175" r="3175" b="317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6.25pt;margin-top:3.7pt;width:14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交　付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月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30"/>
              </w:rPr>
            </w:pPr>
            <w:r>
              <w:rPr>
                <w:spacing w:val="3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790</wp:posOffset>
                      </wp:positionV>
                      <wp:extent cx="396240" cy="17843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4"/>
                                  </w:tblGrid>
                                  <w:tr>
                                    <w:trPr>
                                      <w:trHeight w:val="271" w:hRule="exact"/>
                                      <w:cantSplit w:val="true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pacing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pacing w:val="30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2pt;height:14.05pt;mso-wrap-distance-left:7.1pt;mso-wrap-distance-right:7.1pt;mso-wrap-distance-top:0pt;mso-wrap-distance-bottom:0pt;margin-top:7.7pt;mso-position-vertical-relative:page;margin-left: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</w:tblGrid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0"/>
                                      <w:lang w:val="en-US" w:eastAsia="en-US"/>
                                    </w:rPr>
                                    <w:pict>
                                      <v:shape id="shape_0" ID="AutoShape 18" stroked="t" o:allowincell="t" style="position:absolute;margin-left:14.9pt;margin-top:0.5pt;width:0.05pt;height:13.4pt" type="_x0000_t32">
                                        <v:stroke color="black" weight="324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30"/>
                                    </w:rPr>
                                  </w:pPr>
                                  <w:r>
                                    <w:rPr>
                                      <w:spacing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350</wp:posOffset>
                      </wp:positionV>
                      <wp:extent cx="1270" cy="170815"/>
                      <wp:effectExtent l="1905" t="635" r="1905" b="635"/>
                      <wp:wrapNone/>
                      <wp:docPr id="1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9pt;margin-top:0.5pt;width:0.05pt;height:13.4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21"/>
              <w:jc w:val="center"/>
              <w:rPr>
                <w:spacing w:val="30"/>
              </w:rPr>
            </w:pPr>
            <w:r>
              <w:rPr>
                <w:spacing w:val="30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30"/>
              </w:rPr>
            </w:pPr>
            <w:r>
              <w:rPr>
                <w:spacing w:val="3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790</wp:posOffset>
                      </wp:positionV>
                      <wp:extent cx="380365" cy="19113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9"/>
                                  </w:tblGrid>
                                  <w:tr>
                                    <w:trPr>
                                      <w:trHeight w:val="291" w:hRule="exact"/>
                                      <w:cantSplit w:val="true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pacing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95pt;height:15.05pt;mso-wrap-distance-left:7.1pt;mso-wrap-distance-right:7.1pt;mso-wrap-distance-top:0pt;mso-wrap-distance-bottom:0pt;margin-top:7.7pt;mso-position-vertical-relative:page;margin-left: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0"/>
                                      <w:lang w:val="en-US" w:eastAsia="en-US"/>
                                    </w:rPr>
                                    <w:pict>
                                      <v:shape id="shape_0" ID="AutoShape 18" stroked="t" o:allowincell="t" style="position:absolute;margin-left:14.1pt;margin-top:0.05pt;width:0.1pt;height:13.4pt" type="_x0000_t32">
                                        <v:stroke color="black" weight="324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35</wp:posOffset>
                      </wp:positionV>
                      <wp:extent cx="1270" cy="170815"/>
                      <wp:effectExtent l="1905" t="635" r="1905" b="635"/>
                      <wp:wrapNone/>
                      <wp:docPr id="1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1pt;margin-top:0.05pt;width:0.1pt;height:13.4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30"/>
              </w:rPr>
            </w:pPr>
            <w:r>
              <w:rPr>
                <w:spacing w:val="3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790</wp:posOffset>
                      </wp:positionV>
                      <wp:extent cx="363855" cy="19113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3"/>
                                  </w:tblGrid>
                                  <w:tr>
                                    <w:trPr>
                                      <w:trHeight w:val="291" w:hRule="exact"/>
                                      <w:cantSplit w:val="true"/>
                                    </w:trPr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pacing w:val="3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65pt;height:15.05pt;mso-wrap-distance-left:7.1pt;mso-wrap-distance-right:7.1pt;mso-wrap-distance-top:0pt;mso-wrap-distance-bottom:0pt;margin-top:7.7pt;mso-position-vertical-relative:page;margin-left: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0"/>
                                      <w:lang w:val="en-US" w:eastAsia="en-US"/>
                                    </w:rPr>
                                    <w:pict>
                                      <v:shape id="shape_0" ID="AutoShape 18" stroked="t" o:allowincell="t" style="position:absolute;margin-left:13.3pt;margin-top:0.35pt;width:0.1pt;height:13.45pt" type="_x0000_t32">
                                        <v:stroke color="black" weight="324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445</wp:posOffset>
                      </wp:positionV>
                      <wp:extent cx="1270" cy="170815"/>
                      <wp:effectExtent l="1905" t="635" r="1905" b="635"/>
                      <wp:wrapNone/>
                      <wp:docPr id="1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3pt;margin-top:0.35pt;width:0.1pt;height:13.4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30"/>
              </w:rPr>
            </w:pPr>
            <w:r>
              <w:rPr>
                <w:spacing w:val="3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格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証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00"/>
              <w:jc w:val="left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5080</wp:posOffset>
                      </wp:positionV>
                      <wp:extent cx="657225" cy="192405"/>
                      <wp:effectExtent l="1905" t="635" r="1905" b="635"/>
                      <wp:wrapNone/>
                      <wp:docPr id="17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2240"/>
                                <a:chOff x="0" y="0"/>
                                <a:chExt cx="657360" cy="192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0"/>
                                  <a:ext cx="1800" cy="189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760" y="14040"/>
                                  <a:ext cx="1440" cy="1717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7080" y="3240"/>
                                  <a:ext cx="1800" cy="1717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520" y="0"/>
                                  <a:ext cx="1440" cy="189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5920" y="10080"/>
                                  <a:ext cx="1800" cy="1717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41.85pt;margin-top:-0.4pt;width:51.75pt;height:15.15pt" coordorigin="837,-8" coordsize="1035,303">
                      <v:shape id="shape_0" ID="AutoShape 7" stroked="t" o:allowincell="t" style="position:absolute;left:837;top:-2;width:2;height:297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1370;top:14;width:1;height:269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604;top:-3;width:2;height:269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1110;top:-8;width:1;height:297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870;top:8;width:2;height:269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　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360</wp:posOffset>
                      </wp:positionV>
                      <wp:extent cx="1076325" cy="187960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pacing w:val="22"/>
                                          </w:rPr>
                                        </w:pPr>
                                        <w:r>
                                          <w:rPr>
                                            <w:spacing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75pt;height:14.8pt;mso-wrap-distance-left:7.1pt;mso-wrap-distance-right:7.1pt;mso-wrap-distance-top:0pt;mso-wrap-distance-bottom:0pt;margin-top:6.8pt;mso-position-vertical-relative:text;margin-left: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格証を交付した公安委員会</w:t>
            </w:r>
          </w:p>
        </w:tc>
        <w:tc>
          <w:tcPr>
            <w:tcW w:w="6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                                          </w:t>
            </w:r>
            <w:r>
              <w:rPr>
                <w:spacing w:val="-1"/>
              </w:rPr>
              <w:t>　　　公安委員会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  <w:r>
        <w:rPr/>
        <w:t>備考</w:t>
      </w:r>
      <w:r>
        <w:rPr>
          <w:rFonts w:ascii="ＭＳ 明朝;MS Mincho" w:hAnsi="ＭＳ 明朝;MS Mincho"/>
        </w:rPr>
        <w:t xml:space="preserve">                  </w:t>
      </w:r>
    </w:p>
    <w:p>
      <w:pPr>
        <w:pStyle w:val="Normal"/>
        <w:spacing w:lineRule="exact" w:line="25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50"/>
        <w:ind w:left="402" w:hanging="0"/>
        <w:rPr/>
      </w:pPr>
      <w:r>
        <w:rPr/>
        <w:t>２　不要の文字は、横線で消すこと。ただし、数字を付した欄は、該当する数字を○で囲むこと。</w:t>
      </w:r>
    </w:p>
    <w:p>
      <w:pPr>
        <w:pStyle w:val="Normal"/>
        <w:spacing w:lineRule="exact" w:line="250"/>
        <w:ind w:left="402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