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　　　　　 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ge">
                  <wp:posOffset>2077720</wp:posOffset>
                </wp:positionV>
                <wp:extent cx="1714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書換え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63.6pt;mso-position-vertical-relative:page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書換え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760"/>
        <w:rPr/>
      </w:pPr>
      <w:r>
        <w:rPr/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ge">
                  <wp:posOffset>2626360</wp:posOffset>
                </wp:positionV>
                <wp:extent cx="6159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　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0pt;mso-wrap-distance-left:9.05pt;mso-wrap-distance-right:9.05pt;mso-wrap-distance-top:0pt;mso-wrap-distance-bottom:0pt;margin-top:206.8pt;mso-position-vertical-relative:page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　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２２条第５項　　　　　　　　　　　　　　　　　　　　　　　</w:t>
      </w:r>
      <w:r>
        <w:rPr/>
        <w:t>　</w:t>
      </w:r>
      <w:r>
        <w:rPr/>
        <w:t>　</w:t>
      </w:r>
      <w:r>
        <w:rPr>
          <w:w w:val="90"/>
        </w:rPr>
        <w:t>警備員指導教育責任者</w: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４２条第３項において準用する同法第２２条第５項　　　　　　　</w:t>
      </w:r>
      <w:r>
        <w:rPr/>
        <w:t>　</w:t>
      </w:r>
      <w:r>
        <w:rPr/>
        <w:t>機械警備業務管理者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spacing w:lineRule="exact" w:line="200"/>
        <w:rPr/>
      </w:pPr>
      <w:r>
        <w:rPr/>
        <w:t>資格者証の書換えを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12"/>
        <w:gridCol w:w="511"/>
        <w:gridCol w:w="43"/>
        <w:gridCol w:w="469"/>
        <w:gridCol w:w="512"/>
        <w:gridCol w:w="447"/>
        <w:gridCol w:w="167"/>
        <w:gridCol w:w="400"/>
        <w:gridCol w:w="567"/>
        <w:gridCol w:w="567"/>
        <w:gridCol w:w="1944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8083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17145</wp:posOffset>
                      </wp:positionV>
                      <wp:extent cx="2923540" cy="6985"/>
                      <wp:effectExtent l="0" t="0" r="0" b="0"/>
                      <wp:wrapNone/>
                      <wp:docPr id="3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3560" cy="6840"/>
                                <a:chOff x="0" y="0"/>
                                <a:chExt cx="29235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2356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6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9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7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12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752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3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8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6200" y="1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240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5.3pt;margin-top:-1.35pt;width:230.2pt;height:0.55pt" coordorigin="306,-27" coordsize="4604,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8" stroked="t" o:allowincell="t" style="position:absolute;left:4910;top:-2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ID="AutoShape 100" stroked="t" o:allowincell="t" style="position:absolute;left:306;top:-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618;top:-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2" stroked="t" o:allowincell="t" style="position:absolute;left:917;top:-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1225;top:-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4" stroked="t" o:allowincell="t" style="position:absolute;left:1537;top:-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5" stroked="t" o:allowincell="t" style="position:absolute;left:1844;top:-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6" stroked="t" o:allowincell="t" style="position:absolute;left:2148;top:-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7" stroked="t" o:allowincell="t" style="position:absolute;left:2460;top:-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8" stroked="t" o:allowincell="t" style="position:absolute;left:2768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9" stroked="t" o:allowincell="t" style="position:absolute;left:3074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0" stroked="t" o:allowincell="t" style="position:absolute;left:3382;top:-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1" stroked="t" o:allowincell="t" style="position:absolute;left:3689;top:-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2" stroked="t" o:allowincell="t" style="position:absolute;left:3997;top:-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3" stroked="t" o:allowincell="t" style="position:absolute;left:4300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4" stroked="t" o:allowincell="t" style="position:absolute;left:4609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2540</wp:posOffset>
                      </wp:positionV>
                      <wp:extent cx="635" cy="17145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2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40</wp:posOffset>
                      </wp:positionV>
                      <wp:extent cx="635" cy="171450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40</wp:posOffset>
                      </wp:positionV>
                      <wp:extent cx="635" cy="171450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本籍又は国籍</w:t>
            </w:r>
          </w:p>
        </w:tc>
        <w:tc>
          <w:tcPr>
            <w:tcW w:w="61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distribute"/>
              <w:rPr>
                <w:spacing w:val="-1"/>
              </w:rPr>
            </w:pPr>
            <w:r>
              <w:rPr>
                <w:spacing w:val="-1"/>
              </w:rPr>
              <w:t>警備員指導教育責任者</w:t>
            </w:r>
          </w:p>
          <w:p>
            <w:pPr>
              <w:pStyle w:val="Normal"/>
              <w:spacing w:lineRule="exact" w:line="240"/>
              <w:ind w:firstLine="90"/>
              <w:jc w:val="distribute"/>
              <w:rPr>
                <w:spacing w:val="-1"/>
                <w:w w:val="90"/>
              </w:rPr>
            </w:pPr>
            <w:r>
              <w:rPr/>
              <w:t>機械警備業務管理者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11430</wp:posOffset>
                      </wp:positionV>
                      <wp:extent cx="1306195" cy="16510"/>
                      <wp:effectExtent l="0" t="0" r="0" b="0"/>
                      <wp:wrapNone/>
                      <wp:docPr id="7" name="グループ化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16560"/>
                                <a:chOff x="0" y="0"/>
                                <a:chExt cx="13060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92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96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1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6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6080" y="1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3" style="position:absolute;margin-left:19.25pt;margin-top:-0.9pt;width:102.85pt;height:1.3pt" coordorigin="385,-18" coordsize="2057,26">
                      <v:shape id="shape_0" ID="AutoShape 7" stroked="t" o:allowincell="t" style="position:absolute;left:385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83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1235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634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033;top:-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2442;top:8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"/>
              <w:jc w:val="left"/>
              <w:rPr>
                <w:spacing w:val="-1"/>
              </w:rPr>
            </w:pPr>
            <w:r>
              <w:rPr>
                <w:w w:val="98"/>
              </w:rPr>
              <w:t>書換えを申</w:t>
            </w:r>
            <w:r>
              <w:rPr>
                <w:spacing w:val="8"/>
                <w:w w:val="98"/>
              </w:rPr>
              <w:t>請</w:t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する事由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書換えの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9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>
          <w:spacing w:val="-2"/>
        </w:rPr>
      </w:pPr>
      <w:r>
        <w:rPr/>
        <w:t>　　３　</w:t>
      </w:r>
      <w:r>
        <w:rPr>
          <w:spacing w:val="-2"/>
        </w:rPr>
        <w:t>「書換えを申請する事由」欄には、変更事項が明確に分かるように新旧の別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４</w:t>
      </w:r>
      <w:r>
        <w:rPr>
          <w:rFonts w:eastAsia="Times New Roman"/>
        </w:rPr>
        <w:t xml:space="preserve">  </w:t>
      </w:r>
      <w:r>
        <w:rPr/>
        <w:t>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