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82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22"/>
        <w:gridCol w:w="756"/>
        <w:gridCol w:w="44"/>
        <w:gridCol w:w="1272"/>
        <w:gridCol w:w="287"/>
        <w:gridCol w:w="21"/>
        <w:gridCol w:w="574"/>
        <w:gridCol w:w="161"/>
        <w:gridCol w:w="1087"/>
        <w:gridCol w:w="67"/>
        <w:gridCol w:w="14"/>
        <w:gridCol w:w="336"/>
        <w:gridCol w:w="966"/>
        <w:gridCol w:w="132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合併承認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20" w:hRule="atLeast"/>
        </w:trPr>
        <w:tc>
          <w:tcPr>
            <w:tcW w:w="85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pacing w:val="105"/>
              </w:rPr>
              <w:t>合併承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風俗営業等の規制及び業務の適正化等に関する法律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23</w:t>
            </w:r>
            <w:r>
              <w:rPr/>
              <w:t>において準用する場合を含む。</w:t>
            </w:r>
            <w:r>
              <w:rPr/>
              <w:t>)</w:t>
            </w:r>
            <w:r>
              <w:rPr/>
              <w:t>の規定により合併の承認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静岡県公安委員会殿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の名称及び住所　　　　　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/>
            </w:pPr>
            <w:r>
              <w:rPr/>
              <w:t>申請者の名称及び住所　　　　　　　　　　　　　　　　</w:t>
            </w:r>
          </w:p>
        </w:tc>
      </w:tr>
      <w:tr>
        <w:trPr>
          <w:trHeight w:val="283" w:hRule="exac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5"/>
              </w:rPr>
              <w:t>合併後存続し、又</w:t>
            </w:r>
            <w:r>
              <w:rPr/>
              <w:t>は</w:t>
            </w:r>
            <w:r>
              <w:rPr>
                <w:spacing w:val="25"/>
              </w:rPr>
              <w:t>合併により設立</w:t>
            </w:r>
            <w:r>
              <w:rPr/>
              <w:t>される法人の名称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5"/>
              </w:rPr>
              <w:t>合併後存続し、又</w:t>
            </w:r>
            <w:r>
              <w:rPr/>
              <w:t>は</w:t>
            </w:r>
            <w:r>
              <w:rPr>
                <w:spacing w:val="25"/>
              </w:rPr>
              <w:t>合併により設立</w:t>
            </w:r>
            <w:r>
              <w:rPr/>
              <w:t>される法人の住所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局　　　　番</w:t>
            </w:r>
          </w:p>
        </w:tc>
      </w:tr>
      <w:tr>
        <w:trPr>
          <w:trHeight w:val="283" w:hRule="exac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distribute"/>
              <w:rPr>
                <w:lang w:val="en-US" w:eastAsia="en-US"/>
              </w:rPr>
            </w:pPr>
            <w:r>
              <w:rPr/>
              <w:t>営業所の名称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営業所の所在地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局　　　　番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風俗営業の種別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　　号の営業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許可年月日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年　　月　　日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許可番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83" w:hRule="exac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/>
              <w:t>合併後消滅する風俗営業者又は特定遊興飲食</w:t>
            </w:r>
            <w:r>
              <w:rPr>
                <w:spacing w:val="-5"/>
              </w:rPr>
              <w:t>店営業者たる法人の名</w:t>
            </w:r>
            <w:r>
              <w:rPr/>
              <w:t>称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/>
              <w:t>合併後消滅する風俗営業者又は特定遊興飲食</w:t>
            </w:r>
            <w:r>
              <w:rPr>
                <w:spacing w:val="-5"/>
              </w:rPr>
              <w:t>店営業者たる法人の住</w:t>
            </w:r>
            <w:r>
              <w:rPr/>
              <w:t>所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局　　　　番</w:t>
            </w:r>
          </w:p>
        </w:tc>
      </w:tr>
      <w:tr>
        <w:trPr>
          <w:trHeight w:val="283" w:hRule="exac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0"/>
              </w:rPr>
              <w:t>合併後消滅する風</w:t>
            </w:r>
            <w:r>
              <w:rPr/>
              <w:t>俗営業者又は特定遊興飲食店営業者たる法人の代表者の氏名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83" w:hRule="exac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52"/>
              </w:rPr>
              <w:t>合併後消滅す</w:t>
            </w:r>
            <w:r>
              <w:rPr/>
              <w:t>る法人の名称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52"/>
              </w:rPr>
              <w:t>合併後消滅す</w:t>
            </w:r>
            <w:r>
              <w:rPr/>
              <w:t>る法人の住所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局　　　　番</w:t>
            </w:r>
          </w:p>
        </w:tc>
      </w:tr>
      <w:tr>
        <w:trPr>
          <w:trHeight w:val="283" w:hRule="exac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0"/>
              </w:rPr>
              <w:t>合併後消滅する法</w:t>
            </w:r>
            <w:r>
              <w:rPr/>
              <w:t>人の代表者の氏名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予定年月日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の理由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"/>
              </w:rPr>
              <w:t>風俗営業の種</w:t>
            </w:r>
            <w:r>
              <w:rPr/>
              <w:t>類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20"/>
              </w:rPr>
              <w:t>同時申請の有</w:t>
            </w:r>
            <w:r>
              <w:rPr/>
              <w:t>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①</w:t>
            </w:r>
            <w:r>
              <w:rPr>
                <w:lang w:val="en-US" w:eastAsia="en-US"/>
              </w:rPr>
              <w:t>有　　②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理警察署</w:t>
            </w:r>
            <w:r>
              <w:rPr>
                <w:spacing w:val="52"/>
              </w:rPr>
              <w:t>長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風俗営業の種別」欄には、風俗営業に係る合併の承認を申請する場合のみ記載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合併の理由」欄には、合併を必要とする理由を具体的に記載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所定の欄に記載し得ないときは、別紙に記載の上、これを添付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