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別記様式第３の３（第４条関係）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999"/>
        <w:gridCol w:w="412"/>
        <w:gridCol w:w="1183"/>
        <w:gridCol w:w="913"/>
        <w:gridCol w:w="25"/>
        <w:gridCol w:w="347"/>
        <w:gridCol w:w="704"/>
        <w:gridCol w:w="64"/>
        <w:gridCol w:w="1391"/>
        <w:gridCol w:w="1721"/>
      </w:tblGrid>
      <w:tr>
        <w:trPr>
          <w:trHeight w:val="12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緊急自動車</w:t>
            </w:r>
          </w:p>
          <w:p>
            <w:pPr>
              <w:pStyle w:val="Normal"/>
              <w:widowControl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維持作業用自動車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書記載事項変更届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6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</w:t>
            </w:r>
          </w:p>
          <w:p>
            <w:pPr>
              <w:pStyle w:val="Normal"/>
              <w:widowControl w:val="false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静岡県公安委員</w:t>
            </w:r>
            <w:r>
              <w:rPr>
                <w:spacing w:val="3"/>
                <w:kern w:val="0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　殿</w:t>
            </w:r>
          </w:p>
        </w:tc>
      </w:tr>
      <w:tr>
        <w:trPr>
          <w:trHeight w:val="1587" w:hRule="atLeast"/>
        </w:trPr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5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項目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容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16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両所有者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及び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指定</w:t>
            </w:r>
            <w:r>
              <w:rPr>
                <w:kern w:val="0"/>
                <w:sz w:val="22"/>
                <w:szCs w:val="22"/>
              </w:rPr>
              <w:t>書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指定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205"/>
                <w:kern w:val="0"/>
                <w:sz w:val="22"/>
                <w:szCs w:val="22"/>
              </w:rPr>
              <w:t>指定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静公委指令交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ADF7C4">
                <wp:simplePos x="0" y="0"/>
                <wp:positionH relativeFrom="column">
                  <wp:posOffset>-361315</wp:posOffset>
                </wp:positionH>
                <wp:positionV relativeFrom="paragraph">
                  <wp:posOffset>59690</wp:posOffset>
                </wp:positionV>
                <wp:extent cx="6442075" cy="15621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94"/>
                              <w:gridCol w:w="2494"/>
                              <w:gridCol w:w="2494"/>
                              <w:gridCol w:w="24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運輸支局等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警察本部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警察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ＭＳ Ｐゴシック" w:eastAsiaTheme="minorEastAsia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ＭＳ Ｐゴシック" w:eastAsia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１回目）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Ｐゴシック" w:asciiTheme="minorEastAsia" w:eastAsia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 w:asciiTheme="minorEastAsia" w:hAnsiTheme="min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２回目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8.45pt;margin-top:4.7pt;width:507.2pt;height:122.95pt;mso-wrap-style:none;v-text-anchor:middle" wp14:anchorId="6EADF7C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94"/>
                        <w:gridCol w:w="2494"/>
                        <w:gridCol w:w="2494"/>
                        <w:gridCol w:w="24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運輸支局等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警察本部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警察署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Ｐゴシック" w:eastAsiaTheme="minorEastAsi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Ｐゴシック" w:eastAsia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１回目）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Ｐゴシック" w:asciiTheme="minorEastAsia" w:eastAsia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Ｐゴシック" w:asciiTheme="minorEastAsia" w:hAnsiTheme="minorEastAsi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２回目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8" w:after="0"/>
        <w:rPr>
          <w:sz w:val="22"/>
          <w:szCs w:val="22"/>
        </w:rPr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ca1e7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4e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54e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ca1e7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b0b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145</Characters>
  <CharactersWithSpaces>1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dc:language>en-US</dc:language>
  <cp:lastModifiedBy/>
  <dcterms:modified xsi:type="dcterms:W3CDTF">2022-06-2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