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別記様式第３の８（第４条の２関係）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999"/>
        <w:gridCol w:w="412"/>
        <w:gridCol w:w="1183"/>
        <w:gridCol w:w="913"/>
        <w:gridCol w:w="25"/>
        <w:gridCol w:w="347"/>
        <w:gridCol w:w="704"/>
        <w:gridCol w:w="64"/>
        <w:gridCol w:w="1938"/>
        <w:gridCol w:w="1174"/>
      </w:tblGrid>
      <w:tr>
        <w:trPr>
          <w:trHeight w:val="12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緊急自動車</w:t>
            </w:r>
          </w:p>
          <w:p>
            <w:pPr>
              <w:pStyle w:val="Normal"/>
              <w:widowControl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路維持作業用自動車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確認書記載事項変更届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46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</w:t>
            </w:r>
          </w:p>
          <w:p>
            <w:pPr>
              <w:pStyle w:val="Normal"/>
              <w:widowControl w:val="false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静岡県公安委員</w:t>
            </w:r>
            <w:r>
              <w:rPr>
                <w:spacing w:val="3"/>
                <w:kern w:val="0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>　殿</w:t>
            </w:r>
          </w:p>
        </w:tc>
      </w:tr>
      <w:tr>
        <w:trPr>
          <w:trHeight w:val="1587" w:hRule="atLeast"/>
        </w:trPr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5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変更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項目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容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16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車両所有者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及び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確認書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届出確認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届出確認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静公委交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</w:t>
            </w:r>
          </w:p>
        </w:tc>
        <w:tc>
          <w:tcPr>
            <w:tcW w:w="38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58EE61F">
                <wp:simplePos x="0" y="0"/>
                <wp:positionH relativeFrom="column">
                  <wp:posOffset>-361315</wp:posOffset>
                </wp:positionH>
                <wp:positionV relativeFrom="paragraph">
                  <wp:posOffset>34290</wp:posOffset>
                </wp:positionV>
                <wp:extent cx="6441440" cy="156210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94"/>
                              <w:gridCol w:w="2494"/>
                              <w:gridCol w:w="2494"/>
                              <w:gridCol w:w="24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 w:ascii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運輸支局等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 w:ascii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警察本部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 w:ascii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警察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ＭＳ Ｐゴシック" w:eastAsiaTheme="minorEastAsia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ＭＳ Ｐゴシック" w:eastAsia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 w:ascii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１回目）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 w:ascii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２回目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28.45pt;margin-top:2.7pt;width:507.15pt;height:122.95pt;mso-wrap-style:none;v-text-anchor:middle" wp14:anchorId="558EE61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94"/>
                        <w:gridCol w:w="2494"/>
                        <w:gridCol w:w="2494"/>
                        <w:gridCol w:w="24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Ｐゴシック" w:ascii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運輸支局等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Ｐゴシック" w:ascii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警察本部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Ｐゴシック" w:ascii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警察署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ＭＳ Ｐゴシック" w:eastAsiaTheme="minorEastAsi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ＭＳ Ｐゴシック" w:eastAsia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Ｐゴシック" w:ascii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１回目）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Ｐゴシック" w:ascii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２回目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8" w:after="0"/>
        <w:rPr>
          <w:sz w:val="22"/>
          <w:szCs w:val="22"/>
        </w:rPr>
      </w:pPr>
      <w:r>
        <w:rPr>
          <w:sz w:val="22"/>
          <w:szCs w:val="22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ca1e7e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4e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54e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ca1e7e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b0b9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153</Characters>
  <CharactersWithSpaces>19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dc:language>en-US</dc:language>
  <cp:lastModifiedBy/>
  <dcterms:modified xsi:type="dcterms:W3CDTF">2022-06-21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