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kern w:val="0"/>
                <w:sz w:val="28"/>
                <w:szCs w:val="28"/>
                <w:lang w:val="en-US" w:eastAsia="ja-JP" w:bidi="ar-SA"/>
              </w:rPr>
              <w:t>誓　約　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静岡県公安委員会　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私は、銃砲刀剣類所持等取締法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ind w:firstLine="29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□第４条の２第１項の規定による猟銃の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所持許可の申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ind w:firstLine="29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　□第７条の３第１項の規定による猟銃の所持許可の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u w:val="single"/>
                <w:lang w:val="en-US" w:eastAsia="ja-JP" w:bidi="ar-SA"/>
              </w:rPr>
              <w:t>更新の申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480"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をする日前３年以内に同法第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条の９第１項の指示を受けたことがなく、かつ、受けるべき事由が現にない者であることを誓約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　　　　　　住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　　　　　　氏名                 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備考　該当する事項の□内にレ印を記入すること。</w:t>
      </w:r>
    </w:p>
    <w:sectPr>
      <w:headerReference w:type="default" r:id="rId2"/>
      <w:type w:val="nextPage"/>
      <w:pgSz w:w="11906" w:h="16838"/>
      <w:pgMar w:left="1190" w:right="1190" w:gutter="0" w:header="720" w:top="1700" w:footer="0" w:bottom="1700"/>
      <w:pgNumType w:start="1" w:fmt="decimal"/>
      <w:formProt w:val="false"/>
      <w:textDirection w:val="lrTb"/>
      <w:docGrid w:type="linesAndChars" w:linePitch="419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事務処理様式第</w:t>
    </w:r>
    <w:r>
      <w:rPr/>
      <w:t>58</w:t>
    </w:r>
    <w:r>
      <w:rPr/>
      <w:t>号</w:t>
    </w:r>
  </w:p>
  <w:p>
    <w:pPr>
      <w:pStyle w:val="Header"/>
      <w:rPr/>
    </w:pPr>
    <w:r>
      <w:rPr/>
      <w:t>　　　　　　　　　　　　　　　　　　　　　　　　　　　　　　　　　　　　技能講習免除書類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094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094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f64c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09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09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64c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a4c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3AAE5-254D-4CBB-A777-53C067A14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70</Characters>
  <CharactersWithSpaces>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