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7050"/>
      </w:tblGrid>
      <w:tr>
        <w:trPr>
          <w:trHeight w:val="322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ふ り が な</w:t>
            </w:r>
          </w:p>
        </w:tc>
        <w:tc>
          <w:tcPr>
            <w:tcW w:w="705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747" w:hRule="atLeast"/>
        </w:trPr>
        <w:tc>
          <w:tcPr>
            <w:tcW w:w="18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7050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 xml:space="preserve">　　　　　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9134475</wp:posOffset>
                      </wp:positionV>
                      <wp:extent cx="13144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571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</w:rPr>
                                    <w:t>印鑑は不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3.5pt;height:20.25pt;mso-wrap-distance-left:9.05pt;mso-wrap-distance-right:9.05pt;mso-wrap-distance-top:0pt;mso-wrap-distance-bottom:0pt;margin-top:719.25pt;mso-position-vertical-relative:text;margin-left:42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印鑑は不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　年　月　日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本　　　　籍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現　　住　  所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1470" w:hanging="147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-2395220</wp:posOffset>
                </wp:positionV>
                <wp:extent cx="2360930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履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歴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35.25pt;mso-wrap-distance-left:9.05pt;mso-wrap-distance-right:9.05pt;mso-wrap-distance-top:3.6pt;mso-wrap-distance-bottom:3.6pt;margin-top:-188.6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履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歴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上の注意　職歴は、主任、係長等の役職歴及び運転者や車両の管理指導に携わった経歴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668010" cy="5143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080"/>
                              <w:gridCol w:w="1080"/>
                              <w:gridCol w:w="55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年　　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学歴・職歴・賞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405pt;mso-wrap-distance-left:7.1pt;mso-wrap-distance-right:7.1pt;mso-wrap-distance-top:0pt;mso-wrap-distance-bottom:0pt;margin-top:-0.9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080"/>
                        <w:gridCol w:w="1080"/>
                        <w:gridCol w:w="55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年　　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  <w:t>学歴・職歴・賞罰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詳細に記入してください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6:00Z</dcterms:created>
  <dc:creator/>
  <dc:description/>
  <cp:keywords/>
  <dc:language>en-US</dc:language>
  <cp:lastModifiedBy/>
  <dcterms:modified xsi:type="dcterms:W3CDTF">2022-06-21T08:06:00Z</dcterms:modified>
  <cp:revision>1</cp:revision>
  <dc:subject/>
  <dc:title/>
</cp:coreProperties>
</file>