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entury"/>
          <w:kern w:val="2"/>
        </w:rPr>
      </w:pPr>
      <w:r>
        <w:rPr>
          <w:rFonts w:cs="Century"/>
          <w:kern w:val="2"/>
        </w:rPr>
        <w:t>様式第１号（第３条関係）（用紙　日本産業規格Ａ４縦型）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366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１　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商許可申請書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金属くず営業条例第３条第１項の規定により許可を申請します。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auto" w:line="240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申請者の氏名又は名称及び住所</w:t>
            </w:r>
          </w:p>
          <w:p>
            <w:pPr>
              <w:pStyle w:val="Normal"/>
              <w:spacing w:lineRule="auto" w:line="360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82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25"/>
              <w:gridCol w:w="633"/>
              <w:gridCol w:w="899"/>
              <w:gridCol w:w="5903"/>
            </w:tblGrid>
            <w:tr>
              <w:trPr>
                <w:trHeight w:val="363" w:hRule="atLeast"/>
              </w:trPr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2"/>
                      <w:w w:val="91"/>
                      <w:sz w:val="21"/>
                      <w:szCs w:val="21"/>
                    </w:rPr>
                    <w:t>法人等の種</w:t>
                  </w:r>
                  <w:r>
                    <w:rPr>
                      <w:rFonts w:cs="Century"/>
                      <w:w w:val="91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株式会社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例有限会社　 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名会社 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資会社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法人（合同会社を含む。）　６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個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70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126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営業所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5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所在</w:t>
                  </w:r>
                  <w:r>
                    <w:rPr>
                      <w:rFonts w:cs="Century"/>
                      <w:sz w:val="21"/>
                      <w:szCs w:val="21"/>
                    </w:rPr>
                    <w:t>地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住所又は居所と同じ場合は、記載を要しない。）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1054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sz w:val="21"/>
                      <w:szCs w:val="21"/>
                    </w:rPr>
                    <w:t>金属くずの保管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spacing w:val="21"/>
                      <w:sz w:val="21"/>
                      <w:szCs w:val="21"/>
                    </w:rPr>
                    <w:t>場所の所在</w:t>
                  </w:r>
                  <w:r>
                    <w:rPr>
                      <w:rFonts w:cs="Century"/>
                      <w:color w:val="000000"/>
                      <w:sz w:val="21"/>
                      <w:szCs w:val="21"/>
                    </w:rPr>
                    <w:t>地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  <w:t>（営業所の所在地と同じ場合は、記載を要しない。）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管理者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8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1322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２　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365"/>
              <w:gridCol w:w="6592"/>
            </w:tblGrid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法定代理人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法定代理人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法定代理人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法定代理人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</w:t>
            </w:r>
          </w:p>
          <w:p>
            <w:pPr>
              <w:pStyle w:val="Normal"/>
              <w:spacing w:lineRule="exact" w:line="36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１　数字を付した欄は、該当する数字を○で囲むこと。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２　所定の欄に記載することができないときは、別紙に記載の上、これを添付する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600" w:right="1631" w:gutter="0" w:header="0" w:top="1485" w:footer="0" w:bottom="137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