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</w:t>
      </w:r>
      <w:r>
        <w:rPr/>
        <w:t>令和</w:t>
      </w:r>
      <w:r>
        <w:rPr/>
        <w:t xml:space="preserve">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</w:t>
      </w:r>
      <w:r>
        <w:rPr/>
        <w:t>静</w:t>
      </w:r>
      <w:r>
        <w:rPr/>
        <w:t xml:space="preserve"> </w:t>
      </w:r>
      <w:r>
        <w:rPr/>
        <w:t>岡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62.5pt;margin-top:12.15pt;width:341pt;height:0.7pt" coordorigin="1250,243" coordsize="6820,14">
                      <v:shape id="shape_0" ID="AutoShape 14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3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7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62.5pt;margin-top:12.15pt;width:341pt;height:0.75pt" coordorigin="1250,243" coordsize="6820,15">
                      <v:shape id="shape_0" ID="AutoShape 44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8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9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3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4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5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6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7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3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4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5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6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7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8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9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35</wp:posOffset>
                      </wp:positionV>
                      <wp:extent cx="4330700" cy="9525"/>
                      <wp:effectExtent l="0" t="0" r="0" b="0"/>
                      <wp:wrapNone/>
                      <wp:docPr id="23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62.5pt;margin-top:0pt;width:341pt;height:0.75pt" coordorigin="1250,0" coordsize="6820,15">
                      <v:shape id="shape_0" ID="AutoShape 77" stroked="t" o:allowincell="t" style="position:absolute;left:1787;top:7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8" stroked="t" o:allowincell="t" style="position:absolute;left:1250;top:4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9" stroked="t" o:allowincell="t" style="position:absolute;left:1516;top:10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2051;top:10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1" stroked="t" o:allowincell="t" style="position:absolute;left:2332;top:7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2" stroked="t" o:allowincell="t" style="position:absolute;left:2602;top:4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3" stroked="t" o:allowincell="t" style="position:absolute;left:2871;top:13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4" stroked="t" o:allowincell="t" style="position:absolute;left:3136;top:4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5" stroked="t" o:allowincell="t" style="position:absolute;left:3412;top:15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6" stroked="t" o:allowincell="t" style="position:absolute;left:3689;top:15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7" stroked="t" o:allowincell="t" style="position:absolute;left:3985;top:7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8" stroked="t" o:allowincell="t" style="position:absolute;left:4259;top:7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9" stroked="t" o:allowincell="t" style="position:absolute;left:4526;top:4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0" stroked="t" o:allowincell="t" style="position:absolute;left:4795;top:10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1" stroked="t" o:allowincell="t" style="position:absolute;left:5082;top:10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2" stroked="t" o:allowincell="t" style="position:absolute;left:5339;top:13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3" stroked="t" o:allowincell="t" style="position:absolute;left:5614;top:10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4" stroked="t" o:allowincell="t" style="position:absolute;left:5897;top:15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5" stroked="t" o:allowincell="t" style="position:absolute;left:6441;top:4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6" stroked="t" o:allowincell="t" style="position:absolute;left:6715;top:13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7" stroked="t" o:allowincell="t" style="position:absolute;left:6985;top:7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8" stroked="t" o:allowincell="t" style="position:absolute;left:7255;top:13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9" stroked="t" o:allowincell="t" style="position:absolute;left:7521;top:15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0" stroked="t" o:allowincell="t" style="position:absolute;left:7812;top:15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6154;top:0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2" stroked="t" o:allowincell="t" style="position:absolute;left:8070;top:13;width:0;height:0;mso-position-vertical:top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10pt;margin-top:0.05pt;width:20.25pt;height:0.35pt" coordorigin="200,1" coordsize="405,7">
                      <v:shape id="shape_0" ID="AutoShape 104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5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6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7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10.05pt;margin-top:0.55pt;width:341pt;height:0.7pt" coordorigin="201,11" coordsize="6820,14">
                      <v:shape id="shape_0" ID="AutoShape 111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2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3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4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5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6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7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8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9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1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2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3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4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5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6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7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8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9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1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2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3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4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5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6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" style="position:absolute;margin-left:9.25pt;margin-top:0.25pt;width:20.2pt;height:0.3pt" coordorigin="185,5" coordsize="404,6">
                      <v:shape id="shape_0" ID="AutoShape 138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9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" style="position:absolute;margin-left:10.05pt;margin-top:0.55pt;width:20.4pt;height:0.3pt" coordorigin="201,11" coordsize="408,6">
                      <v:shape id="shape_0" ID="AutoShape 142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3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144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0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５条関係）　　　　　　　　　　　　　　　　　　　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31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5" style="position:absolute;margin-left:9.95pt;margin-top:12.55pt;width:116.3pt;height:0.35pt" coordorigin="199,251" coordsize="2326,7">
                      <v:shape id="shape_0" ID="AutoShape 146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7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8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9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ID="AutoShape 15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1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2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3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4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2" name="AutoShap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7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3" name="AutoShap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4" name="AutoShap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5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10.05pt;margin-top:0.55pt;width:341pt;height:0.55pt" coordorigin="201,11" coordsize="6820,11">
                      <v:shape id="shape_0" ID="AutoShape 161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2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5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6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7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8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9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1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2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3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4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5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6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7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8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9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1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2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3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4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5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6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44"/>
        <w:outlineLvl w:val="1"/>
        <w:rPr>
          <w:color w:val="000000"/>
          <w:spacing w:val="20"/>
          <w:sz w:val="19"/>
          <w:szCs w:val="19"/>
        </w:rPr>
      </w:pPr>
      <w:r>
        <w:rPr>
          <w:rFonts w:cs="ＭＳ 明朝;MS Mincho"/>
          <w:color w:val="000000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6" name="AutoShap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7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7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8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9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" style="position:absolute;margin-left:10.05pt;margin-top:0.55pt;width:341pt;height:0.55pt" coordorigin="201,11" coordsize="6820,11">
                      <v:shape id="shape_0" ID="AutoShape 191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2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3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4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5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6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7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8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9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1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2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3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4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5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6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7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8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9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1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2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3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4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5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6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0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7" style="position:absolute;margin-left:9.25pt;margin-top:0.3pt;width:20.2pt;height:0.3pt" coordorigin="185,6" coordsize="404,6">
                      <v:shape id="shape_0" ID="AutoShape 218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9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1" name="Group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1" style="position:absolute;margin-left:10.05pt;margin-top:0.3pt;width:20.4pt;height:0.3pt" coordorigin="201,6" coordsize="408,6">
                      <v:shape id="shape_0" ID="AutoShape 222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3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24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2" name="Group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5" style="position:absolute;margin-left:10.05pt;margin-top:0.55pt;width:341pt;height:0.65pt" coordorigin="201,11" coordsize="6820,13">
                      <v:shape id="shape_0" ID="AutoShape 226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7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8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9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1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2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3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4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5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6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7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8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1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2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3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4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5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6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7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8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9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1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3" name="Group 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2" style="position:absolute;margin-left:9.6pt;margin-top:0.3pt;width:20.25pt;height:0.3pt" coordorigin="192,6" coordsize="405,6">
                      <v:shape id="shape_0" ID="AutoShape 253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4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5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4" name="Group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6" style="position:absolute;margin-left:10.05pt;margin-top:0.3pt;width:20.4pt;height:0.3pt" coordorigin="201,6" coordsize="408,6">
                      <v:shape id="shape_0" ID="AutoShape 257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8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59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5" name="AutoShap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AutoShap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1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AutoShap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2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8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" style="position:absolute;margin-left:10.05pt;margin-top:0.55pt;width:341pt;height:0.65pt" coordorigin="201,11" coordsize="6820,13">
                      <v:shape id="shape_0" ID="AutoShape 264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5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6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7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8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9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1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2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3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4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5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6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7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8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9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1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2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3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4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5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6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7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8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9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49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" style="position:absolute;margin-left:9.6pt;margin-top:0pt;width:20.25pt;height:0.3pt" coordorigin="192,0" coordsize="405,6">
                      <v:shape id="shape_0" ID="AutoShape 291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2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3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50" name="Group 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4" style="position:absolute;margin-left:10.05pt;margin-top:0.4pt;width:20.4pt;height:0.3pt" coordorigin="201,8" coordsize="408,6">
                      <v:shape id="shape_0" ID="AutoShape 295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6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97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1" name="Group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8" style="position:absolute;margin-left:10.05pt;margin-top:0.55pt;width:341pt;height:0.55pt" coordorigin="201,11" coordsize="6820,11">
                      <v:shape id="shape_0" ID="AutoShape 299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1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2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3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4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5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6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7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8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09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1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2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3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4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5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6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7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8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19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1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2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3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4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52" name="Group 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5" style="position:absolute;margin-left:9.25pt;margin-top:0.3pt;width:20.2pt;height:0.3pt" coordorigin="185,6" coordsize="404,6">
                      <v:shape id="shape_0" ID="AutoShape 326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7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28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53" name="Group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9" style="position:absolute;margin-left:10.05pt;margin-top:0.3pt;width:20.4pt;height:0.3pt" coordorigin="201,6" coordsize="408,6">
                      <v:shape id="shape_0" ID="AutoShape 33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31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332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　　　　　　　　　　　　　　　</w:t>
      </w:r>
    </w:p>
    <w:p>
      <w:pPr>
        <w:pStyle w:val="Normal"/>
        <w:spacing w:lineRule="exact" w:line="244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br w:type="page"/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4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3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5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2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6" name="AutoShap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1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7" name="AutoShap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8" name="AutoShap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9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9" name="AutoShap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8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0" name="AutoShap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7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61" name="AutoShap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6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62" name="AutoShap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5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3" name="AutoShap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4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4" name="AutoShap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3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5" name="AutoShap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4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66" name="AutoShap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5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7" name="AutoShap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6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68" name="Group 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7" style="position:absolute;margin-left:10.05pt;margin-top:0.55pt;width:341pt;height:0.65pt" coordorigin="201,11" coordsize="6820,13">
                      <v:shape id="shape_0" ID="AutoShape 348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49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1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2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3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4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5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6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7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8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59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1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2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3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4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5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6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7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8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69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7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71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72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73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9" name="AutoShap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4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0" name="AutoShap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5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1" name="AutoShape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6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2" name="AutoShape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7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3" name="AutoShap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8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4" name="AutoShap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9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75" name="Group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" style="position:absolute;margin-left:10.05pt;margin-top:0.55pt;width:341pt;height:0.65pt" coordorigin="201,11" coordsize="6820,13">
                      <v:shape id="shape_0" ID="AutoShape 381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2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3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4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5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6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7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8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9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1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2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3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4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5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6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7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8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9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1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2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3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4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5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6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76" name="Group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7" style="position:absolute;margin-left:10.05pt;margin-top:0.55pt;width:341pt;height:0.7pt" coordorigin="201,11" coordsize="6820,14">
                      <v:shape id="shape_0" ID="AutoShape 408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9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1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2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3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4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5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6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7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8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9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1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2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3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4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5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6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7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8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9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1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2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3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77" name="Group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4" style="position:absolute;margin-left:7.95pt;margin-top:0.2pt;width:20.2pt;height:0.3pt" coordorigin="159,4" coordsize="404,6">
                      <v:shape id="shape_0" ID="AutoShape 435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6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7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78" name="Group 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8" style="position:absolute;margin-left:9.9pt;margin-top:0.2pt;width:20.35pt;height:0.3pt" coordorigin="198,4" coordsize="407,6">
                      <v:shape id="shape_0" ID="AutoShape 439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4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441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別記様式第６号その３</w:t>
      </w:r>
      <w:r>
        <w:rPr>
          <w:rFonts w:cs="Times New Roman"/>
        </w:rPr>
        <w:t>（第５条関係）</w:t>
      </w:r>
    </w:p>
    <w:p>
      <w:pPr>
        <w:pStyle w:val="Normal"/>
        <w:spacing w:lineRule="exact" w:line="120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  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1490"/>
        <w:gridCol w:w="229"/>
        <w:gridCol w:w="229"/>
        <w:gridCol w:w="229"/>
        <w:gridCol w:w="229"/>
        <w:gridCol w:w="116"/>
        <w:gridCol w:w="113"/>
        <w:gridCol w:w="116"/>
        <w:gridCol w:w="113"/>
        <w:gridCol w:w="116"/>
        <w:gridCol w:w="115"/>
        <w:gridCol w:w="114"/>
        <w:gridCol w:w="115"/>
        <w:gridCol w:w="114"/>
        <w:gridCol w:w="115"/>
        <w:gridCol w:w="114"/>
        <w:gridCol w:w="115"/>
        <w:gridCol w:w="115"/>
        <w:gridCol w:w="114"/>
        <w:gridCol w:w="115"/>
        <w:gridCol w:w="114"/>
        <w:gridCol w:w="115"/>
        <w:gridCol w:w="229"/>
        <w:gridCol w:w="115"/>
        <w:gridCol w:w="114"/>
        <w:gridCol w:w="115"/>
        <w:gridCol w:w="114"/>
        <w:gridCol w:w="115"/>
        <w:gridCol w:w="114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97"/>
      </w:tblGrid>
      <w:tr>
        <w:trPr>
          <w:trHeight w:val="198" w:hRule="atLeast"/>
        </w:trPr>
        <w:tc>
          <w:tcPr>
            <w:tcW w:w="51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pacing w:val="18"/>
              </w:rPr>
            </w:pPr>
            <w:r>
              <w:rPr/>
              <w:t>許可証番号</w:t>
            </w:r>
          </w:p>
        </w:tc>
        <w:tc>
          <w:tcPr>
            <w:tcW w:w="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3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450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pacing w:val="18"/>
              </w:rPr>
            </w:pPr>
            <w:r>
              <w:rPr/>
              <w:t>許可年月日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  <w:r>
              <w:rPr>
                <w:sz w:val="8"/>
              </w:rPr>
              <w:t>.</w:t>
            </w:r>
            <w:r>
              <w:rPr>
                <w:spacing w:val="-10"/>
                <w:w w:val="50"/>
              </w:rPr>
              <w:t>昭和</w:t>
            </w:r>
            <w:r>
              <w:rPr>
                <w:spacing w:val="-10"/>
                <w:w w:val="50"/>
              </w:rPr>
              <w:t xml:space="preserve"> </w:t>
            </w:r>
            <w:r>
              <w:rPr/>
              <w:t>4</w:t>
            </w:r>
            <w:r>
              <w:rPr>
                <w:sz w:val="8"/>
              </w:rPr>
              <w:t>.</w:t>
            </w:r>
            <w:r>
              <w:rPr>
                <w:spacing w:val="-10"/>
                <w:w w:val="50"/>
              </w:rPr>
              <w:t>平成</w:t>
            </w:r>
            <w:r>
              <w:rPr>
                <w:spacing w:val="-10"/>
                <w:w w:val="50"/>
              </w:rPr>
              <w:t xml:space="preserve"> </w:t>
            </w:r>
            <w:r>
              <w:rPr/>
              <w:t>5</w:t>
            </w:r>
            <w:r>
              <w:rPr>
                <w:sz w:val="8"/>
              </w:rPr>
              <w:t>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/>
              <w:t>年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/>
              <w:t>月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日</w:t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distribute"/>
              <w:rPr>
                <w:rFonts w:cs="Times New Roman"/>
                <w:spacing w:val="20"/>
              </w:rPr>
            </w:pPr>
            <w:r>
              <w:rPr/>
              <w:t>氏　</w:t>
            </w:r>
            <w:r>
              <w:rPr/>
              <w:t xml:space="preserve">   </w:t>
            </w:r>
            <w:r>
              <w:rPr/>
              <w:t>　名又は名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200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cs="Times New Roman"/>
          <w:spacing w:val="20"/>
          <w:w w:val="200"/>
        </w:rPr>
      </w:pPr>
      <w:r>
        <w:rPr>
          <w:rFonts w:cs="Times New Roman"/>
          <w:spacing w:val="20"/>
          <w:w w:val="200"/>
        </w:rPr>
        <w:t>営業の方法に係る変更事項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pacing w:val="20"/>
              </w:rPr>
            </w:pPr>
            <w:r>
              <w:rPr/>
              <w:t>電気通信回線に接続して行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pacing w:val="20"/>
              </w:rPr>
            </w:pPr>
            <w:r>
              <w:rPr/>
              <w:t>自動公衆送信により公衆の閲覧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  <w:spacing w:val="18"/>
              </w:rPr>
            </w:pPr>
            <w:r>
              <w:rPr/>
              <w:t>供する方法を用いるかどうかの別</w:t>
            </w:r>
          </w:p>
        </w:tc>
        <w:tc>
          <w:tcPr>
            <w:tcW w:w="5586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spacing w:lineRule="atLeast" w:line="240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spacing w:lineRule="atLeast" w:line="240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spacing w:lineRule="atLeast" w:line="240"/>
        <w:rPr/>
      </w:pPr>
      <w:r>
        <w:rPr/>
        <w:t>　　　　</w:t>
      </w:r>
      <w:r>
        <w:rPr/>
        <w:t xml:space="preserve">  </w:t>
      </w:r>
      <w:r>
        <w:rPr/>
        <w:t>４　所要の欄に記載し得ないときは、別紙に記載の上、これを添付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1" w:right="567" w:gutter="0" w:header="0" w:top="1021" w:footer="0" w:bottom="68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5:00Z</dcterms:created>
  <dc:creator/>
  <dc:description/>
  <cp:keywords/>
  <dc:language>en-US</dc:language>
  <cp:lastModifiedBy/>
  <dcterms:modified xsi:type="dcterms:W3CDTF">2022-07-08T02:05:00Z</dcterms:modified>
  <cp:revision>1</cp:revision>
  <dc:subject/>
  <dc:title/>
</cp:coreProperties>
</file>