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ind w:left="1080" w:hanging="10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16"/>
        </w:rPr>
        <w:t>備考　用紙の大きさは、日本産業規格Ａ列４版とす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638810</wp:posOffset>
                </wp:positionV>
                <wp:extent cx="5883910" cy="833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78"/>
                              <w:gridCol w:w="1701"/>
                              <w:gridCol w:w="4065"/>
                              <w:gridCol w:w="302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2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記様式第八（第十二条関係）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7" w:hRule="atLeast"/>
                              </w:trPr>
                              <w:tc>
                                <w:tcPr>
                                  <w:tcW w:w="92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道路使用許可証再交付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警 察 署 長 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 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5"/>
                                      <w:kern w:val="0"/>
                                      <w:sz w:val="22"/>
                                      <w:szCs w:val="22"/>
                                    </w:rPr>
                                    <w:t>許可証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ind w:left="2261" w:hanging="20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2"/>
                                      <w:kern w:val="0"/>
                                      <w:sz w:val="22"/>
                                      <w:szCs w:val="22"/>
                                    </w:rPr>
                                    <w:t>許可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ind w:left="234" w:hanging="2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ind w:left="234" w:hanging="2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許可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2"/>
                                    </w:rPr>
                                    <w:t>使用の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  <w:t>場所又は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7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58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年　　月　　日　　時から　　　　年　　月　　日　　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  <w:t>方法又は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7"/>
                                      <w:kern w:val="0"/>
                                      <w:sz w:val="22"/>
                                      <w:szCs w:val="22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2"/>
                                      <w:kern w:val="0"/>
                                      <w:sz w:val="22"/>
                                      <w:szCs w:val="22"/>
                                    </w:rPr>
                                    <w:t>再交付申請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41"/>
                                      <w:kern w:val="0"/>
                                      <w:sz w:val="22"/>
                                      <w:szCs w:val="22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56pt;mso-wrap-distance-left:0pt;mso-wrap-distance-right:7.1pt;mso-wrap-distance-top:0pt;mso-wrap-distance-bottom:0pt;margin-top:50.3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78"/>
                        <w:gridCol w:w="1701"/>
                        <w:gridCol w:w="4065"/>
                        <w:gridCol w:w="302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2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記様式第八（第十二条関係）</w:t>
                            </w:r>
                          </w:p>
                        </w:tc>
                        <w:tc>
                          <w:tcPr>
                            <w:tcW w:w="30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7" w:hRule="atLeast"/>
                        </w:trPr>
                        <w:tc>
                          <w:tcPr>
                            <w:tcW w:w="926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道路使用許可証再交付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4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警 察 署 長 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 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許可証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ind w:left="2261" w:hanging="20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2"/>
                                <w:kern w:val="0"/>
                                <w:sz w:val="22"/>
                                <w:szCs w:val="22"/>
                              </w:rPr>
                              <w:t>許可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ind w:left="234" w:hanging="2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ind w:left="234" w:hanging="2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許可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2"/>
                              </w:rPr>
                              <w:t>使用の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場所又は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7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58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年　　月　　日　　時から　　　　年　　月　　日　　時まで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方法又は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7"/>
                                <w:kern w:val="0"/>
                                <w:sz w:val="22"/>
                                <w:szCs w:val="22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再交付申請の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41"/>
                                <w:kern w:val="0"/>
                                <w:sz w:val="22"/>
                                <w:szCs w:val="22"/>
                              </w:rPr>
                              <w:t>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20" w:top="776" w:footer="720" w:bottom="776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/>
  <dc:description/>
  <cp:keywords/>
  <dc:language>en-US</dc:language>
  <cp:lastModifiedBy/>
  <dcterms:modified xsi:type="dcterms:W3CDTF">2022-06-21T06:42:00Z</dcterms:modified>
  <cp:revision>1</cp:revision>
  <dc:subject/>
  <dc:title/>
</cp:coreProperties>
</file>