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ind w:left="1080" w:hanging="10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16"/>
        </w:rPr>
        <w:t>備考　用紙の大きさは、日本産業規格Ａ列４版と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38810</wp:posOffset>
                </wp:positionV>
                <wp:extent cx="5687695" cy="854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54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4543"/>
                              <w:gridCol w:w="271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別記様式第七（第十一条関係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atLeast"/>
                              </w:trPr>
                              <w:tc>
                                <w:tcPr>
                                  <w:tcW w:w="89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pacing w:val="53"/>
                                      <w:kern w:val="0"/>
                                      <w:sz w:val="32"/>
                                      <w:szCs w:val="32"/>
                                    </w:rPr>
                                    <w:t>道路使用許可証記載事項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pacing w:val="7"/>
                                      <w:kern w:val="0"/>
                                      <w:sz w:val="32"/>
                                      <w:szCs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警 察 署 長 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 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6"/>
                                      <w:w w:val="89"/>
                                      <w:kern w:val="0"/>
                                      <w:sz w:val="22"/>
                                      <w:szCs w:val="22"/>
                                    </w:rPr>
                                    <w:t>許可証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w w:val="89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ind w:left="2261" w:hanging="20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ind w:left="234" w:hanging="2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ind w:left="234" w:hanging="2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変更の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71"/>
                                      <w:kern w:val="0"/>
                                      <w:sz w:val="22"/>
                                      <w:szCs w:val="22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72.85pt;mso-wrap-distance-left:0pt;mso-wrap-distance-right:7.1pt;mso-wrap-distance-top:0pt;mso-wrap-distance-bottom:0pt;margin-top:50.3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4543"/>
                        <w:gridCol w:w="271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別記様式第七（第十一条関係）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7" w:hRule="atLeast"/>
                        </w:trPr>
                        <w:tc>
                          <w:tcPr>
                            <w:tcW w:w="895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53"/>
                                <w:kern w:val="0"/>
                                <w:sz w:val="32"/>
                                <w:szCs w:val="32"/>
                              </w:rPr>
                              <w:t>道路使用許可証記載事項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7"/>
                                <w:kern w:val="0"/>
                                <w:sz w:val="32"/>
                                <w:szCs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警 察 署 長 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 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6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許可証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ind w:left="2261" w:hanging="20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許可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ind w:left="234" w:hanging="2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ind w:left="234" w:hanging="2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変更の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変更の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71"/>
                                <w:kern w:val="0"/>
                                <w:sz w:val="22"/>
                                <w:szCs w:val="22"/>
                              </w:rPr>
                              <w:t>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776" w:footer="720" w:bottom="776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