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防災女子【</w:t>
      </w:r>
      <w:r>
        <w:rPr>
          <w:rFonts w:cs="ＭＳ 明朝;MS Mincho" w:ascii="ＭＳ 明朝;MS Mincho" w:hAnsi="ＭＳ 明朝;MS Mincho"/>
          <w:sz w:val="22"/>
        </w:rPr>
        <w:t>Bosai Jyoshi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Style17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Batang;Malgun Gothic" w:hAnsi="Batang;Malgun Gothic" w:cs="Batang;Malgun Gothic" w:eastAsia="Batang;Malgun Gothic"/>
          <w:sz w:val="22"/>
          <w:lang w:eastAsia="ko-KR"/>
        </w:rPr>
        <w:t>여성보호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방재방법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매뉴얼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파란안내표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시즈오커현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＊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번호순으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점선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따라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22"/>
          <w:lang w:eastAsia="ko-KR"/>
        </w:rPr>
        <w:t>접어서</w:t>
      </w:r>
      <w:r>
        <w:rPr>
          <w:rFonts w:ascii="ＭＳ 明朝;MS Mincho" w:hAnsi="ＭＳ 明朝;MS Mincho" w:cs="ＭＳ 明朝;MS Mincho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지갑등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넣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활용하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Style17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⑩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의견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모읍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!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다각적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요구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반영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창구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설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운영에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자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다양성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고려하는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중요합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고령자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임신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도움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필요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분들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의견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받아들여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안전하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안심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듭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（</w:t>
      </w:r>
      <w:bookmarkStart w:id="0" w:name="_Hlk517160048"/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「</w:t>
      </w:r>
      <w:bookmarkEnd w:id="0"/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리퀘스트</w:t>
      </w:r>
      <w:bookmarkStart w:id="1" w:name="_Hlk517160063"/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」</w:t>
      </w:r>
      <w:bookmarkEnd w:id="1"/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와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「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설문조사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」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활용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외국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표기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배려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）</w:t>
      </w:r>
    </w:p>
    <w:p>
      <w:pPr>
        <w:pStyle w:val="Normal"/>
        <w:rPr/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리고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남녀공동참가센터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혹은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민간지원단체와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연계하여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을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원으로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기용한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창구를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설치합시다</w:t>
      </w:r>
      <w:r>
        <w:rPr>
          <w:rFonts w:cs="Batang;Malgun Gothic" w:ascii="ＭＳ 明朝;MS Mincho" w:hAnsi="ＭＳ 明朝;MS Mincho"/>
          <w:kern w:val="0"/>
          <w:sz w:val="22"/>
          <w:lang w:eastAsia="ko-KR"/>
        </w:rPr>
        <w:t>.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범죄가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일어나기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전에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문제를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해결하도록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합시다</w:t>
      </w:r>
      <w:r>
        <w:rPr>
          <w:rFonts w:cs="Batang;Malgun Gothic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⑪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지킵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!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야간순찰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하자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폭력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용납하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환경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들자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내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안전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유지하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위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활동하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지역안전추진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협력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부탁하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럿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룹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들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「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순찰하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」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알게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진행합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리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운영하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분들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일치단결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의젓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태도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취하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동시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범죄발생시에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저하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말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고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,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폭력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용납하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환경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듭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Malgun Gothic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⑫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막읍시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난자명부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확실히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작성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및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관리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부외자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우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접수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,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식별을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주변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위험한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장소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파악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난자명부에는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안부확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개인정보공개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동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및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부동의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해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기재하도록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하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부외자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우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접수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받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완장등으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식별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도록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괴한들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침입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방지합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리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들어있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분들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변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돌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위험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장소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파악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둡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⑬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듭시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법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들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운영자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다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용합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전용화장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（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사용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）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전용공간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들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문제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생기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다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같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검토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법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들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갑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다각적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시점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도입하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위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운영자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용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제안하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쉬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환경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듭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밝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사각지대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없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곳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용화장실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설치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이성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시선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경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쓰이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곳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빨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너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장소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유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만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세대용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공간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설치하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범죄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일어나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려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환경조성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힘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씁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⑭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운영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러분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이번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재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러분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진심으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위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드립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에서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재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에서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생활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쉬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아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지키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비롯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많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분들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범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트러블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휩쓸리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도록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방재방법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매뉴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「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파란안내표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」（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운영자용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）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만들었습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피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러분께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조금이라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안심하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생활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운영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꼭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잘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활용해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⑮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들읍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!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러분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목소리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폭력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증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의견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반영되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음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성별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따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역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분담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었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재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시에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성범죄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포함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폭력피해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입기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쉬운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것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국제적으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알려져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습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리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운영자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부분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남성이고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식사공급등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담당시키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성별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따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역할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결정되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우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많고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환경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물자배포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해서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여성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어린이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요망이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별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반영되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않았습니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ko-KR"/>
        </w:rPr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⑯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받았다면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?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>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섬범죄와</w:t>
      </w:r>
      <w:r>
        <w:rPr>
          <w:rFonts w:ascii="ＭＳ 明朝;MS Mincho" w:hAnsi="ＭＳ 明朝;MS Mincho" w:cs="Batang;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도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범죄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해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관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경찰서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고합시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그리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긴급사안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110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신고하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. </w:t>
        <w:br/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가정폭력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스토커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해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 xml:space="preserve"> 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대피소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명부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취급에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주의하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외에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관할경찰서에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상담하도록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촉구하고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,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소재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등을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전하도록</w:t>
      </w:r>
      <w:r>
        <w:rPr>
          <w:rFonts w:ascii="ＭＳ 明朝;MS Mincho" w:hAnsi="ＭＳ 明朝;MS Mincho" w:cs="Malgun Gothic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알립시다</w:t>
      </w:r>
      <w:r>
        <w:rPr>
          <w:rFonts w:cs="Malgun Gothic" w:ascii="ＭＳ 明朝;MS Mincho" w:hAnsi="ＭＳ 明朝;MS Mincho"/>
          <w:kern w:val="0"/>
          <w:sz w:val="22"/>
          <w:lang w:eastAsia="ko-KR"/>
        </w:rPr>
        <w:t>.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  <w:t>◇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관할경찰서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br/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전화번호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: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안심할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수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있는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환경에서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이야기를</w:t>
      </w:r>
      <w:r>
        <w:rPr>
          <w:rFonts w:ascii="ＭＳ 明朝;MS Mincho" w:hAnsi="ＭＳ 明朝;MS Mincho" w:cs="ＭＳ 明朝;MS Mincho"/>
          <w:kern w:val="0"/>
          <w:sz w:val="22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kern w:val="0"/>
          <w:sz w:val="22"/>
          <w:lang w:eastAsia="ko-KR"/>
        </w:rPr>
        <w:t>들어주십시오</w:t>
      </w:r>
      <w:r>
        <w:rPr>
          <w:rFonts w:cs="ＭＳ 明朝;MS Mincho" w:ascii="ＭＳ 明朝;MS Mincho" w:hAnsi="ＭＳ 明朝;MS Mincho"/>
          <w:kern w:val="0"/>
          <w:sz w:val="22"/>
          <w:lang w:eastAsia="ko-KR"/>
        </w:rPr>
        <w:t>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0Z</dcterms:created>
  <dc:creator/>
  <dc:description/>
  <cp:keywords/>
  <dc:language>en-US</dc:language>
  <cp:lastModifiedBy/>
  <dcterms:modified xsi:type="dcterms:W3CDTF">2022-06-21T07:51:00Z</dcterms:modified>
  <cp:revision>1</cp:revision>
  <dc:subject/>
  <dc:title/>
</cp:coreProperties>
</file>