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農業技術産学官連携研究開発センター会議室使用承認取消し申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/>
        <w:t>令和　年　月　日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名（代表者）　　　　　　　　　　　　　（印）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静岡県農業技術産学官連携研究開発センター会議室の使用の取消し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（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場所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会議室　　　　　　　　　　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・会議室（応接）　　　　　　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・交流室　　　　　　　　　　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00215623</dc:creator>
  <dc:description/>
  <cp:keywords/>
  <dc:language>en-US</dc:language>
  <cp:lastModifiedBy>Administrator</cp:lastModifiedBy>
  <cp:lastPrinted>2019-07-02T14:44:00Z</cp:lastPrinted>
  <dcterms:modified xsi:type="dcterms:W3CDTF">2019-07-09T07:35:00Z</dcterms:modified>
  <cp:revision>3</cp:revision>
  <dc:subject/>
  <dc:title>静岡県農業技術産学官連携研究開発センター管理規程</dc:title>
</cp:coreProperties>
</file>