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9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条関係</w:t>
      </w:r>
      <w:r>
        <w:rPr>
          <w:sz w:val="20"/>
        </w:rPr>
        <w:t>)(</w:t>
      </w:r>
      <w:r>
        <w:rPr>
          <w:sz w:val="20"/>
        </w:rPr>
        <w:t>用紙　日本工業規格</w:t>
      </w:r>
      <w:r>
        <w:rPr>
          <w:sz w:val="20"/>
        </w:rPr>
        <w:t>A4</w:t>
      </w:r>
      <w:r>
        <w:rPr>
          <w:sz w:val="20"/>
        </w:rPr>
        <w:t>縦型</w:t>
      </w:r>
      <w:r>
        <w:rPr>
          <w:sz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430"/>
        <w:gridCol w:w="1215"/>
        <w:gridCol w:w="1215"/>
        <w:gridCol w:w="243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　　静岡県知事　氏名　様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申請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法人にあつては、その主たる事務所の所在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法人にあつては、その名称及び代表者の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急傾斜地崩壊危険区域内行為中止命令解除申請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さきに中止命令を受けた行為を再開したいので、急傾斜地の崩壊による災害の防止に関する法律施行細則第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条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項の規定により、関係書類を添えて申請します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急傾斜地崩壊危険区域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行為の場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行為の概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許可年月日及び番号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　　　年　　　月　　　日　第　　　　　　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中止命令を受けた要因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改善事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行為の期間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　　　　　年　　　月　　　日　か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　　　　年　　　月　　　日　まで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工事責任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その他参考事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9:00Z</dcterms:created>
  <dc:creator/>
  <dc:description/>
  <cp:keywords/>
  <dc:language>en-US</dc:language>
  <cp:lastModifiedBy>柿本　直樹</cp:lastModifiedBy>
  <dcterms:modified xsi:type="dcterms:W3CDTF">2021-03-26T00:44:00Z</dcterms:modified>
  <cp:revision>5</cp:revision>
  <dc:subject/>
  <dc:title>○急傾斜地の崩壊による災害の防止に関する法律施行細則</dc:title>
</cp:coreProperties>
</file>