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第７号様式（第９条関係）（用紙　日本工業規格Ａ４縦型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1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904"/>
        <w:gridCol w:w="5424"/>
      </w:tblGrid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静岡県知事　氏　　　　　名　様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</w:t>
            </w:r>
            <w:r>
              <w:rPr>
                <w:spacing w:val="8"/>
                <w:position w:val="-6"/>
              </w:rPr>
              <w:t>住　所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</w:t>
            </w:r>
            <w:r>
              <w:rPr>
                <w:spacing w:val="8"/>
                <w:position w:val="-6"/>
              </w:rPr>
              <w:t>氏　名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住所（氏名）変更届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次のとおり住所（氏名）を変更したので、急傾斜地の崩壊による災害の防止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に関する法律施行細則第９条の規定により、関係書類を添えて届け出ます。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急傾斜地崩壊危険区域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行為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許可年月日及び番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年　　　月　　　日　第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　　　　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（氏　　　名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旧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変更の理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備考　１　氏名の変更は、戸籍抄本を添付すること。</w:t>
      </w:r>
    </w:p>
    <w:p>
      <w:pPr>
        <w:pStyle w:val="Style15"/>
        <w:rPr/>
      </w:pPr>
      <w:r>
        <w:rPr/>
        <w:t>　　　　　　２　法人にあつては、所在地、名称及び代表者の変更は、登記簿抄本を添付すること。</w:t>
      </w:r>
    </w:p>
    <w:p>
      <w:pPr>
        <w:pStyle w:val="Style15"/>
        <w:rPr/>
      </w:pPr>
      <w:r>
        <w:rPr/>
        <w:t>　　　　　　３　法人にあっては、住所欄には主たる事務所の所在地を、氏名欄には法人の名称及び代表者の氏名を記入してください。</w:t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58"/>
      <w:ind w:left="1620" w:right="737" w:hanging="162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7:00Z</dcterms:created>
  <dc:creator>ＦＵＪ９９０３Ｂ００４９</dc:creator>
  <dc:description/>
  <cp:keywords/>
  <dc:language>en-US</dc:language>
  <cp:lastModifiedBy>00170416</cp:lastModifiedBy>
  <dcterms:modified xsi:type="dcterms:W3CDTF">2009-07-21T04:37:00Z</dcterms:modified>
  <cp:revision>2</cp:revision>
  <dc:subject/>
  <dc:title>　別記第７号様式（第９条関係）（用紙　日本工業規格Ａ４縦型）</dc:title>
</cp:coreProperties>
</file>