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別紙７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7"/>
      </w:tblGrid>
      <w:tr>
        <w:trPr>
          <w:trHeight w:val="12767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  <w:sz w:val="32"/>
              </w:rPr>
              <w:t>採石業承継届</w:t>
            </w:r>
            <w:r>
              <w:rPr>
                <w:spacing w:val="4"/>
                <w:kern w:val="0"/>
                <w:sz w:val="32"/>
              </w:rPr>
              <w:t>書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column">
                        <wp:posOffset>3527425</wp:posOffset>
                      </wp:positionH>
                      <wp:positionV relativeFrom="paragraph">
                        <wp:posOffset>635</wp:posOffset>
                      </wp:positionV>
                      <wp:extent cx="2229485" cy="680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9485" cy="680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30"/>
                                    <w:gridCol w:w="1881"/>
                                  </w:tblGrid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×</w:t>
                                        </w:r>
                                        <w:r>
                                          <w:rPr>
                                            <w:spacing w:val="35"/>
                                            <w:kern w:val="0"/>
                                          </w:rPr>
                                          <w:t>整理番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×</w:t>
                                        </w:r>
                                        <w:r>
                                          <w:rPr/>
                                          <w:t>受理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　　年　月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5.55pt;height:53.6pt;mso-wrap-distance-left:7.1pt;mso-wrap-distance-right:7.1pt;mso-wrap-distance-top:0pt;mso-wrap-distance-bottom:0pt;margin-top:0.05pt;mso-position-vertical-relative:text;margin-left:277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0"/>
                              <w:gridCol w:w="1881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整理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年　月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1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240"/>
              <w:rPr>
                <w:sz w:val="24"/>
                <w:u w:val="dotted"/>
              </w:rPr>
            </w:pPr>
            <w:r>
              <w:rPr>
                <w:sz w:val="24"/>
              </w:rPr>
              <w:t>静岡県知事　　　　様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</w:t>
            </w:r>
            <w:r>
              <w:rPr>
                <w:color w:val="000000"/>
                <w:sz w:val="24"/>
              </w:rPr>
              <w:t>又は名称及び法人に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color w:val="000000"/>
                <w:sz w:val="24"/>
              </w:rPr>
              <w:t>　　　　　　　　　　　　　</w:t>
            </w:r>
            <w:r>
              <w:rPr>
                <w:color w:val="000000"/>
                <w:spacing w:val="-8"/>
                <w:sz w:val="24"/>
              </w:rPr>
              <w:t>あっては、その代表者の</w:t>
            </w: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採石法第３２条の６第２項の規定に基づき、次のとおり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891" w:type="dxa"/>
              <w:jc w:val="left"/>
              <w:tblInd w:w="17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80"/>
              <w:gridCol w:w="5111"/>
            </w:tblGrid>
            <w:tr>
              <w:trPr>
                <w:trHeight w:val="1363" w:hRule="atLeas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承継の原因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45" w:hRule="atLeas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被承継者が法第３２条の登録を受けた年月日及びその登録番号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45" w:hRule="atLeas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承継者が法第３２条の登録を受けた年月日及びその登録番号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備考）　１　この用紙の大きさは、日本工業規格Ａ４とすること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　　２　</w:t>
      </w:r>
      <w:r>
        <w:rPr>
          <w:sz w:val="24"/>
        </w:rPr>
        <w:t>×</w:t>
      </w:r>
      <w:r>
        <w:rPr>
          <w:sz w:val="24"/>
        </w:rPr>
        <w:t>印の項は、記載しない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87" w:gutter="0" w:header="0" w:top="56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2pt">
    <w:name w:val="標準 + 12 pt (文字)"/>
    <w:basedOn w:val="Style14"/>
    <w:qFormat/>
    <w:rPr>
      <w:rFonts w:ascii="Century" w:hAnsi="Century" w:eastAsia="ＭＳ 明朝" w:cs="Century"/>
      <w:kern w:val="2"/>
      <w:sz w:val="24"/>
      <w:u w:val="dotted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pt1">
    <w:name w:val="標準 + 12 pt"/>
    <w:basedOn w:val="Normal"/>
    <w:qFormat/>
    <w:pPr>
      <w:spacing w:lineRule="auto" w:line="360"/>
      <w:ind w:right="277" w:hanging="0"/>
    </w:pPr>
    <w:rPr>
      <w:sz w:val="24"/>
      <w:u w:val="dotte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44:00Z</dcterms:created>
  <dc:creator>00143142</dc:creator>
  <dc:description/>
  <cp:keywords/>
  <dc:language>en-US</dc:language>
  <cp:lastModifiedBy>大石　ひとみ</cp:lastModifiedBy>
  <cp:lastPrinted>2021-01-07T16:23:00Z</cp:lastPrinted>
  <dcterms:modified xsi:type="dcterms:W3CDTF">2021-01-15T04:16:00Z</dcterms:modified>
  <cp:revision>5</cp:revision>
  <dc:subject/>
  <dc:title>別紙（１）</dc:title>
</cp:coreProperties>
</file>