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</w:rPr>
      </w:pPr>
      <w:r>
        <w:rPr>
          <w:sz w:val="32"/>
        </w:rPr>
        <w:t>氏名住所変更届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080"/>
        <w:rPr>
          <w:sz w:val="24"/>
        </w:rPr>
      </w:pPr>
      <w:r>
        <w:rPr>
          <w:sz w:val="24"/>
        </w:rPr>
        <w:t>届出人　住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下記の許可又は承認の条件に基づき、下記のとおり届け出ます。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１　海岸の名称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/>
      </w:pPr>
      <w:r>
        <w:rPr/>
        <w:t>２　変更内容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1761" w:leader="none"/>
              </w:tabs>
              <w:ind w:right="42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４　許可又は承認年月日及び番号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年　　月　　日　　　　第　　　号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変更が確認できる書類等を併せて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00Z</dcterms:created>
  <dc:creator>00198296</dc:creator>
  <dc:description/>
  <cp:keywords/>
  <dc:language>en-US</dc:language>
  <cp:lastModifiedBy>大石　敏昭</cp:lastModifiedBy>
  <dcterms:modified xsi:type="dcterms:W3CDTF">2020-12-28T01:43:00Z</dcterms:modified>
  <cp:revision>5</cp:revision>
  <dc:subject/>
  <dc:title>氏名住所変更届</dc:title>
</cp:coreProperties>
</file>