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kern w:val="0"/>
        </w:rPr>
        <w:t>（第</w:t>
      </w:r>
      <w:r>
        <w:rPr>
          <w:kern w:val="0"/>
        </w:rPr>
        <w:t>27</w:t>
      </w:r>
      <w:r>
        <w:rPr>
          <w:kern w:val="0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静岡県指定史跡名勝天然記念物現状変更等許可申請書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0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00" w:hanging="0"/>
        <w:jc w:val="right"/>
        <w:rPr>
          <w:kern w:val="0"/>
        </w:rPr>
      </w:pPr>
      <w:r>
        <w:rPr>
          <w:kern w:val="0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6400"/>
        <w:rPr>
          <w:kern w:val="0"/>
        </w:rPr>
      </w:pPr>
      <w:r>
        <w:rPr>
          <w:kern w:val="0"/>
        </w:rPr>
        <w:t>申請者　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7208"/>
        <w:jc w:val="left"/>
        <w:rPr>
          <w:kern w:val="0"/>
        </w:rPr>
      </w:pPr>
      <w:r>
        <w:rPr>
          <w:kern w:val="0"/>
        </w:rPr>
        <w:t>氏名　　　　　　　　㊞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20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200" w:hanging="200"/>
        <w:rPr>
          <w:kern w:val="0"/>
        </w:rPr>
      </w:pPr>
      <w:r>
        <w:rPr>
          <w:kern w:val="0"/>
        </w:rPr>
        <w:t>　　下記のとおり指定史跡名勝天然記念物の現状の変更（保存に影響を及ぼす行為）をしたいので申請し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5800"/>
      </w:tblGrid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種　　　　　　　　　　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名　　　　　　　　　　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7"/>
              </w:rPr>
              <w:t>指定通知書の番</w:t>
            </w:r>
            <w:r>
              <w:rPr>
                <w:spacing w:val="1"/>
              </w:rPr>
              <w:t>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75"/>
              </w:rPr>
              <w:t>指定年月</w:t>
            </w:r>
            <w:r>
              <w:rPr/>
              <w:t>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50"/>
              </w:rPr>
              <w:t>所在</w:t>
            </w:r>
            <w:r>
              <w:rPr/>
              <w:t>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所有者の住所・氏名・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20"/>
              </w:rPr>
              <w:t>現状変更等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3"/>
              </w:rPr>
              <w:t>必要とする理</w:t>
            </w:r>
            <w:r>
              <w:rPr>
                <w:spacing w:val="2"/>
              </w:rPr>
              <w:t>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7"/>
              </w:rPr>
              <w:t>現状変更等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3"/>
              </w:rPr>
              <w:t>及び実施の方</w:t>
            </w:r>
            <w:r>
              <w:rPr>
                <w:spacing w:val="2"/>
              </w:rPr>
              <w:t>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7"/>
                <w:kern w:val="0"/>
              </w:rPr>
              <w:t>現状変更等によっ</w:t>
            </w:r>
            <w:r>
              <w:rPr>
                <w:spacing w:val="4"/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/>
              <w:t>　　生ずる物件の滅失、損傷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7"/>
              </w:rPr>
              <w:t>景観の変化及び影</w:t>
            </w:r>
            <w:r>
              <w:rPr>
                <w:spacing w:val="4"/>
              </w:rPr>
              <w:t>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7"/>
              </w:rPr>
              <w:t>現状変更等の着</w:t>
            </w:r>
            <w:r>
              <w:rPr>
                <w:spacing w:val="1"/>
              </w:rPr>
              <w:t>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7"/>
                <w:kern w:val="0"/>
              </w:rPr>
              <w:t>及び終了予定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　　　　　　　　年　　月　　日</w:t>
            </w:r>
          </w:p>
          <w:p>
            <w:pPr>
              <w:pStyle w:val="Normal"/>
              <w:rPr/>
            </w:pPr>
            <w:r>
              <w:rPr/>
              <w:t>終　了　　　　　　　　年　　月　　日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7"/>
              </w:rPr>
              <w:t>現状変更等に係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7"/>
                <w:kern w:val="0"/>
              </w:rPr>
              <w:t>地域の地名・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"/>
                <w:kern w:val="0"/>
              </w:rPr>
              <w:t>工事施工者の住所・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"/>
                <w:w w:val="92"/>
                <w:kern w:val="0"/>
              </w:rPr>
              <w:t>（事務所の所在地・代表者名</w:t>
            </w:r>
            <w:r>
              <w:rPr>
                <w:spacing w:val="7"/>
                <w:w w:val="92"/>
                <w:kern w:val="0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83"/>
              </w:rPr>
              <w:t>その他参考事</w:t>
            </w:r>
            <w:r>
              <w:rPr>
                <w:spacing w:val="2"/>
              </w:rPr>
              <w:t>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１　現状変更等の設計仕様書及び設計図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２　現状変更等の地域及び付近の地名、地貌を表示する実測図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３　現状変更等を説明するに足る写真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４　現状変更等の必要を説明する資料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５　申請者が所有者（占有者）以外のものの場合は所有者（占有者）の承諾書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0:00Z</dcterms:created>
  <dc:creator>sdouser</dc:creator>
  <dc:description/>
  <cp:keywords/>
  <dc:language>en-US</dc:language>
  <cp:lastModifiedBy>Administrator</cp:lastModifiedBy>
  <cp:lastPrinted>2019-04-01T20:07:00Z</cp:lastPrinted>
  <dcterms:modified xsi:type="dcterms:W3CDTF">2019-08-06T05:40:00Z</dcterms:modified>
  <cp:revision>2</cp:revision>
  <dc:subject/>
  <dc:title>（身分）</dc:title>
</cp:coreProperties>
</file>