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1</w:t>
      </w:r>
      <w:r>
        <w:rPr/>
        <w:t>号の７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保持者　住　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心身に故障が生じ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故障の生じた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2:00Z</dcterms:created>
  <dc:creator>教育委員会</dc:creator>
  <dc:description/>
  <cp:keywords/>
  <dc:language>en-US</dc:language>
  <cp:lastModifiedBy>Administrator</cp:lastModifiedBy>
  <dcterms:modified xsi:type="dcterms:W3CDTF">2019-07-09T02:52:00Z</dcterms:modified>
  <cp:revision>2</cp:revision>
  <dc:subject/>
  <dc:title>別記様式第21号の７</dc:title>
</cp:coreProperties>
</file>