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様  式 ３</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center"/>
        <w:rPr>
          <w:rFonts w:ascii="ＭＳ 明朝" w:hAnsi="ＭＳ 明朝" w:cs="ＭＳ 明朝"/>
          <w:color w:val="000000"/>
          <w:u w:val="none"/>
        </w:rPr>
      </w:pPr>
      <w:r>
        <w:rPr>
          <w:rFonts w:ascii="ＭＳ 明朝" w:hAnsi="ＭＳ 明朝" w:cs="ＭＳ 明朝"/>
          <w:color w:val="000000"/>
          <w:u w:val="none"/>
        </w:rPr>
        <w:t>再    苦    情    申    立    書</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知  事  等）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　再苦情申立者  ○  ○  ○  ○  </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工事における入札及び契約の過程に係る苦情処理取扱要領」第４により、次のとおり</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再苦情の申し立てを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１ 再苦情申立者の住所氏名等</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商号又は名称</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spacing w:val="26"/>
          <w:u w:val="none"/>
        </w:rPr>
        <w:t>代表者氏</w:t>
      </w:r>
      <w:r>
        <w:rPr>
          <w:rFonts w:ascii="ＭＳ 明朝" w:hAnsi="ＭＳ 明朝" w:cs="ＭＳ 明朝"/>
          <w:color w:val="000000"/>
          <w:u w:val="none"/>
        </w:rPr>
        <w:t>名</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電        話</w:t>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spacing w:val="71"/>
          <w:u w:val="none"/>
        </w:rPr>
        <w:t>郵便番</w:t>
      </w:r>
      <w:r>
        <w:rPr>
          <w:rFonts w:ascii="ＭＳ 明朝" w:hAnsi="ＭＳ 明朝" w:cs="ＭＳ 明朝"/>
          <w:color w:val="000000"/>
          <w:spacing w:val="1"/>
          <w:u w:val="none"/>
        </w:rPr>
        <w:t>号</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再苦情申立ての対象となる工事名又は措置</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３ 不服のある事項</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４ ３の主張の根拠となる事項</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注）苦情の申立てに対して発注機関の長が回答を行った書面の写しを添付すること。</w:t>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701" w:gutter="0" w:header="0" w:top="1985" w:footer="0" w:bottom="1701"/>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18:00Z</dcterms:created>
  <dc:creator>FUJ9903B0926</dc:creator>
  <dc:description/>
  <cp:keywords/>
  <dc:language>en-US</dc:language>
  <cp:lastModifiedBy>静岡県建設業課</cp:lastModifiedBy>
  <cp:lastPrinted>2016-03-17T08:31:00Z</cp:lastPrinted>
  <dcterms:modified xsi:type="dcterms:W3CDTF">2021-03-09T06:58:00Z</dcterms:modified>
  <cp:revision>19</cp:revision>
  <dc:subject/>
  <dc:title>工事における入札・契約の過程に係る苦情処理取扱要領</dc:title>
</cp:coreProperties>
</file>