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1080"/>
        <w:gridCol w:w="1620"/>
        <w:gridCol w:w="3068"/>
      </w:tblGrid>
      <w:tr>
        <w:trPr>
          <w:trHeight w:val="712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名称変更届書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所在地変更届書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所在地変更届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理年月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（事業所の名称を含む。）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（本社）所在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所在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（届出）年月日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年　　月　　日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（届出）番号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名称（事業所の名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（本社）所在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所在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680" w:firstLine="44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　氏名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静岡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担当者氏名　　　　　　　　　　　　　　　　　　</w:t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印の項は記載しないこと。</w:t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10:00Z</dcterms:created>
  <dc:creator>Administrator</dc:creator>
  <dc:description/>
  <cp:keywords/>
  <dc:language>en-US</dc:language>
  <cp:lastModifiedBy>Administrator</cp:lastModifiedBy>
  <dcterms:modified xsi:type="dcterms:W3CDTF">2021-01-20T05:24:00Z</dcterms:modified>
  <cp:revision>4</cp:revision>
  <dc:subject/>
  <dc:title>様式　17</dc:title>
</cp:coreProperties>
</file>