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</w:t>
      </w:r>
      <w:r>
        <w:rPr>
          <w:rFonts w:cs="ＭＳ 明朝;MS Mincho" w:ascii="ＭＳ 明朝;MS Mincho" w:hAnsi="ＭＳ 明朝;MS Mincho"/>
          <w:szCs w:val="21"/>
        </w:rPr>
        <w:t>10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用紙　日本工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縦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汚水 　　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区内　　　排出許可申請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廃水 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静岡県知事　</w:t>
      </w:r>
      <w:r>
        <w:rPr>
          <w:rFonts w:ascii="ＭＳ 明朝;MS Mincho" w:hAnsi="ＭＳ 明朝;MS Mincho" w:cs="ＭＳ 明朝;MS Mincho"/>
          <w:spacing w:val="420"/>
          <w:szCs w:val="21"/>
        </w:rPr>
        <w:t>氏</w:t>
      </w:r>
      <w:r>
        <w:rPr/>
        <w:t>名　様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630"/>
        <w:gridCol w:w="2310"/>
        <w:gridCol w:w="735"/>
      </w:tblGrid>
      <w:tr>
        <w:trPr>
          <w:cantSplit w:val="true"/>
        </w:trPr>
        <w:tc>
          <w:tcPr>
            <w:tcW w:w="493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28575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35pt;margin-top:2.2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369570</wp:posOffset>
                      </wp:positionV>
                      <wp:extent cx="1445260" cy="3155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35pt;margin-top:29.1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51244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85pt;margin-top:40.3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主たる事務所の所在地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493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583" w:right="6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29845</wp:posOffset>
                      </wp:positionV>
                      <wp:extent cx="2822575" cy="315595"/>
                      <wp:effectExtent l="444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5pt;margin-top:2.35pt;width:222.2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自然環境保全地域特別地区内において、指定湖沼若しくは湿原又はこれらに流水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44"/>
        <w:gridCol w:w="3228"/>
      </w:tblGrid>
      <w:tr>
        <w:trPr>
          <w:trHeight w:val="723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が流入する水域若しくは水路に排水設備を設けて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水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排出したいので、静岡県自然環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120"/>
        <w:rPr/>
      </w:pPr>
      <w:r>
        <w:rPr>
          <w:rFonts w:ascii="ＭＳ 明朝;MS Mincho" w:hAnsi="ＭＳ 明朝;MS Mincho" w:cs="ＭＳ 明朝;MS Mincho"/>
          <w:szCs w:val="21"/>
        </w:rPr>
        <w:t>　境保全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468"/>
        <w:gridCol w:w="660"/>
        <w:gridCol w:w="1692"/>
        <w:gridCol w:w="675"/>
        <w:gridCol w:w="285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行為地及</w:t>
            </w:r>
            <w:r>
              <w:rPr>
                <w:rFonts w:ascii="ＭＳ 明朝;MS Mincho" w:hAnsi="ＭＳ 明朝;MS Mincho" w:cs="ＭＳ 明朝;MS Mincho"/>
                <w:szCs w:val="21"/>
              </w:rPr>
              <w:t>びその付近の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計画の概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施設の種類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水又は廃水の種類及び量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の経路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先の水域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施行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出の期間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年　　月　　日まで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不要の文字は、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1:25:00Z</dcterms:created>
  <dc:creator>shizenhogo</dc:creator>
  <dc:description/>
  <cp:keywords/>
  <dc:language>en-US</dc:language>
  <cp:lastModifiedBy>山西央</cp:lastModifiedBy>
  <cp:lastPrinted>1999-09-18T10:41:00Z</cp:lastPrinted>
  <dcterms:modified xsi:type="dcterms:W3CDTF">2011-07-01T01:25:00Z</dcterms:modified>
  <cp:revision>40</cp:revision>
  <dc:subject/>
  <dc:title>様式02-10</dc:title>
</cp:coreProperties>
</file>