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　（第６関係　用紙Ａ４縦型）</w:t>
      </w:r>
    </w:p>
    <w:tbl>
      <w:tblPr>
        <w:tblW w:w="9575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6"/>
        <w:gridCol w:w="1155"/>
        <w:gridCol w:w="268"/>
        <w:gridCol w:w="1968"/>
        <w:gridCol w:w="432"/>
        <w:gridCol w:w="1224"/>
        <w:gridCol w:w="62"/>
        <w:gridCol w:w="1042"/>
        <w:gridCol w:w="2564"/>
        <w:gridCol w:w="202"/>
        <w:gridCol w:w="218"/>
        <w:gridCol w:w="3"/>
      </w:tblGrid>
      <w:tr>
        <w:trPr>
          <w:trHeight w:val="972" w:hRule="atLeas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　　月　　　日</w:t>
            </w:r>
          </w:p>
          <w:p>
            <w:pPr>
              <w:pStyle w:val="Normal"/>
              <w:ind w:firstLine="20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 岡 県 知 事　　　　　　　　　　　　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判定士登録番号　第　　　　　　　　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登録年月日　　　　年　　　月　　　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957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静岡県地震被災建築物応急危険度判定士登録変更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ind w:left="420" w:right="420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県地震被災建築物応急危険度判定士制度要綱第６の規定に基づき、認定登録事項に変更が生じたので届け出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　更　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　更　後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　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（電話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 xml:space="preserve">　    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（電話）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録要件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該当する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に○印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１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２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木造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一級建築施工管理技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　知事が必要と認める者（推薦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１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２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木造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一級建築施工管理技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　知事が必要と認める者（推薦）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団体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　静岡県建築士会</w:t>
            </w:r>
          </w:p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所属支部名：　　　　　　　）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　静岡県建築士事務所協会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0"/>
              </w:rPr>
              <w:t>日本建築家協会東海支部静岡地域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3"/>
                <w:kern w:val="0"/>
                <w:sz w:val="20"/>
              </w:rPr>
              <w:t>会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４　その他（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５　なし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　静岡県建築士会</w:t>
            </w:r>
          </w:p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所属支部名：　　　　　　　）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　静岡県建築士事務所協会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0"/>
              </w:rPr>
              <w:t>日本建築家協会東海支部静岡地域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3"/>
                <w:kern w:val="0"/>
                <w:sz w:val="20"/>
              </w:rPr>
              <w:t>会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４　その他（　　　　　　　　　　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５　なし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56" w:hRule="atLeast"/>
        </w:trPr>
        <w:tc>
          <w:tcPr>
            <w:tcW w:w="957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更があった項目のみ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備考欄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事務処理欄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　　　  　　号</w:t>
            </w:r>
          </w:p>
        </w:tc>
        <w:tc>
          <w:tcPr>
            <w:tcW w:w="2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注）１　＊印欄は、記入しないで下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b/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２　登録証の再発行を希望する場合は、その他欄に朱書きで「要再発行」と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３　添付書類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</w:t>
      </w:r>
      <w:r>
        <w:rPr>
          <w:rFonts w:eastAsia="ＭＳ ゴシック" w:cs="ＭＳ ゴシック" w:ascii="ＭＳ ゴシック" w:hAnsi="ＭＳ ゴシック"/>
          <w:sz w:val="20"/>
        </w:rPr>
        <w:t>(1)</w:t>
      </w:r>
      <w:r>
        <w:rPr>
          <w:rFonts w:ascii="ＭＳ ゴシック" w:hAnsi="ＭＳ ゴシック" w:cs="ＭＳ ゴシック" w:eastAsia="ＭＳ ゴシック"/>
          <w:sz w:val="20"/>
        </w:rPr>
        <w:t>静岡県地震被災建築物応急危険度判定士登録証の写</w:t>
      </w:r>
    </w:p>
    <w:p>
      <w:pPr>
        <w:sectPr>
          <w:type w:val="nextPage"/>
          <w:pgSz w:w="11906" w:h="16838"/>
          <w:pgMar w:left="1191" w:right="1191" w:gutter="0" w:header="0" w:top="737" w:footer="0" w:bottom="851"/>
          <w:pgNumType w:start="85" w:fmt="decimal"/>
          <w:formProt w:val="false"/>
          <w:textDirection w:val="lrTb"/>
          <w:docGrid w:type="lines" w:linePitch="342" w:charSpace="0"/>
        </w:sectPr>
        <w:pStyle w:val="Normal"/>
        <w:rPr>
          <w:rFonts w:ascii="ＭＳ ゴシック" w:hAnsi="ＭＳ ゴシック" w:eastAsia="ＭＳ ゴシック" w:cs="ＭＳ ゴシック"/>
          <w:color w:val="auto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</w:t>
      </w:r>
      <w:r>
        <w:rPr>
          <w:rFonts w:eastAsia="ＭＳ ゴシック" w:cs="ＭＳ ゴシック" w:ascii="ＭＳ ゴシック" w:hAnsi="ＭＳ ゴシック"/>
          <w:sz w:val="20"/>
        </w:rPr>
        <w:t>(2)</w:t>
      </w:r>
      <w:r>
        <w:rPr>
          <w:rFonts w:ascii="ＭＳ ゴシック" w:hAnsi="ＭＳ ゴシック" w:cs="ＭＳ ゴシック" w:eastAsia="ＭＳ ゴシック"/>
          <w:sz w:val="20"/>
        </w:rPr>
        <w:t>建築士の免許証の写（建築士免許の種別及び氏名に変更がない場合は不要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　裏　面　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変更後の内容を記入して下さい。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452"/>
        <w:gridCol w:w="3423"/>
      </w:tblGrid>
      <w:tr>
        <w:trPr>
          <w:trHeight w:val="10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勤務先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勤務先所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（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（　　　）</w:t>
            </w:r>
          </w:p>
        </w:tc>
      </w:tr>
      <w:tr>
        <w:trPr>
          <w:trHeight w:val="10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緊急連絡先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固定電話　　　　（　　　　）</w:t>
            </w:r>
          </w:p>
          <w:p>
            <w:pPr>
              <w:pStyle w:val="Normal"/>
              <w:spacing w:before="100" w:after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携帯電話　　　　－　　　　－</w:t>
            </w:r>
          </w:p>
        </w:tc>
      </w:tr>
      <w:tr>
        <w:trPr>
          <w:trHeight w:val="7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メールアドレス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5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業務の種別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主たる業務の１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を選び該当番号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○印）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１ 建築設計（２及び３を除く。）　　２ 構造設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３ 設備設計　　４ 積算　　５ 工事監理又は工事の指導監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６ 現場管理　　７ 技能労務　　８ 調査又は鑑定　　９ 手続代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敷地選定等の企画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1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研究又は教育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2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行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3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）</w:t>
            </w:r>
          </w:p>
        </w:tc>
      </w:tr>
      <w:tr>
        <w:trPr>
          <w:trHeight w:val="9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特殊技能等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9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協力できる項目の</w:t>
            </w:r>
          </w:p>
          <w:p>
            <w:pPr>
              <w:pStyle w:val="Normal"/>
              <w:ind w:firstLine="42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符号に○印をして</w:t>
            </w:r>
          </w:p>
          <w:p>
            <w:pPr>
              <w:pStyle w:val="Normal"/>
              <w:ind w:firstLine="42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下さい。</w:t>
            </w:r>
          </w:p>
          <w:p>
            <w:pPr>
              <w:pStyle w:val="Normal"/>
              <w:ind w:firstLine="42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複数の○印も可）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地方公共団体又は被災建築物の所有者等の依頼があった場合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下記について協力でき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Ｄ　公務員等のため、勤務先での災害復旧、救援活動等をしながら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3558" w:hRule="atLeast"/>
        </w:trPr>
        <w:tc>
          <w:tcPr>
            <w:tcW w:w="9610" w:type="dxa"/>
            <w:tcBorders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（記入注意）</w:t>
            </w:r>
          </w:p>
          <w:p>
            <w:pPr>
              <w:pStyle w:val="Normal"/>
              <w:ind w:left="0" w:right="233" w:hanging="20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１．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200" w:right="-292" w:firstLine="20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なお、建築士事務所に勤務をしている者は、その事務所の名称及び開設者名を併記して下さい。</w:t>
            </w:r>
          </w:p>
          <w:p>
            <w:pPr>
              <w:pStyle w:val="Normal"/>
              <w:ind w:right="-292" w:hanging="400"/>
              <w:rPr/>
            </w:pPr>
            <w:r>
              <w:rPr>
                <w:rFonts w:eastAsia="ＭＳ ゴシック"/>
                <w:sz w:val="20"/>
              </w:rPr>
              <w:t>２．「業務種別の欄」は、該当する数字を右の欄に記入して下さい。２種以上の業務に従事しているときは、主に従事しているもの一つ選んで記入して下さい。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191" w:right="1191" w:gutter="0" w:header="0" w:top="737" w:footer="0" w:bottom="79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30:00Z</dcterms:created>
  <dc:creator>財団法人  静岡県建築安全協会</dc:creator>
  <dc:description/>
  <cp:keywords/>
  <dc:language>en-US</dc:language>
  <cp:lastModifiedBy>篠原　靖幸</cp:lastModifiedBy>
  <cp:lastPrinted>2021-03-24T14:35:00Z</cp:lastPrinted>
  <dcterms:modified xsi:type="dcterms:W3CDTF">2022-01-05T23:43:00Z</dcterms:modified>
  <cp:revision>39</cp:revision>
  <dc:subject/>
  <dc:title>様式第２号　（第３関係　用紙Ａ４縦型）</dc:title>
</cp:coreProperties>
</file>