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断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3"/>
        <w:gridCol w:w="1522"/>
        <w:gridCol w:w="37"/>
        <w:gridCol w:w="5626"/>
      </w:tblGrid>
      <w:tr>
        <w:trPr>
          <w:trHeight w:val="8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5" w:hanging="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について、下記のとおり診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１　麻薬、あへん、大麻又は覚醒剤の中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rFonts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　なし　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rFonts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　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精神の機能の障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rFonts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　該当しない　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rFonts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　該当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281" w:hanging="480"/>
              <w:rPr>
                <w:sz w:val="24"/>
              </w:rPr>
            </w:pPr>
            <w:r>
              <w:rPr>
                <w:sz w:val="24"/>
              </w:rPr>
              <w:t>　　　該当する場合には、診断名及び現に受けている治療の内容並びに現在の状況（詳細については別紙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28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年月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令和　　　　年　　　　月　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医師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7:00Z</dcterms:created>
  <dc:creator>ＦＵＪ９９０３Ｂ０３９９</dc:creator>
  <dc:description/>
  <cp:keywords/>
  <dc:language>en-US</dc:language>
  <cp:lastModifiedBy>田中　寿彦</cp:lastModifiedBy>
  <cp:lastPrinted>2023-05-19T16:42:00Z</cp:lastPrinted>
  <dcterms:modified xsi:type="dcterms:W3CDTF">2025-05-08T06:44:00Z</dcterms:modified>
  <cp:revision>6</cp:revision>
  <dc:subject/>
  <dc:title>診　断　書</dc:title>
</cp:coreProperties>
</file>