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５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4"/>
          <w:sz w:val="24"/>
        </w:rPr>
        <w:t>ふぐ処理者試験受験申込</w:t>
      </w:r>
      <w:r>
        <w:rPr>
          <w:spacing w:val="6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 </w:t>
      </w:r>
      <w:r>
        <w:rPr/>
        <w:t>氏　名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ふぐの取扱い等に関する条例第７条第１項に規定によるふぐ処理者試験を受けたいので申し込み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2340"/>
        <w:gridCol w:w="2481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630"/>
              </w:rPr>
            </w:pPr>
            <w:r>
              <w:rPr>
                <w:spacing w:val="6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及び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　月　　　　日　（満　　　　歳　　　月）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ぐの処理に従事した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月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籍地都道府県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国　籍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証を取り消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れたこと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等の取消しを受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たことがあるとき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年月日、理由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07:00Z</dcterms:created>
  <dc:creator>ＦＵＪ９９０３Ｂ０３９９</dc:creator>
  <dc:description/>
  <cp:keywords/>
  <dc:language>en-US</dc:language>
  <cp:lastModifiedBy>田中　寿彦</cp:lastModifiedBy>
  <cp:lastPrinted>2001-02-28T15:26:00Z</cp:lastPrinted>
  <dcterms:modified xsi:type="dcterms:W3CDTF">2024-05-27T01:32:00Z</dcterms:modified>
  <cp:revision>8</cp:revision>
  <dc:subject/>
  <dc:title>　様式第１号（第３条関係）</dc:title>
</cp:coreProperties>
</file>