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明朝;MS Mincho" w:hAnsi="ＭＳ 明朝;MS Mincho" w:cs="ＭＳ 明朝;MS Mincho"/>
        </w:rPr>
        <w:t>（特定動物飼養・保管方法細目第３条第２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の生命、身体又は財産に害を加えるおそれがある動物であり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三者の接触等を禁止する旨を表示する標識</w:t>
      </w:r>
    </w:p>
    <w:p>
      <w:pPr>
        <w:pStyle w:val="Style1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332"/>
        <w:gridCol w:w="5406"/>
        <w:gridCol w:w="424"/>
      </w:tblGrid>
      <w:tr>
        <w:trPr>
          <w:trHeight w:val="2872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953" w:before="105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60"/>
                <w:szCs w:val="60"/>
              </w:rPr>
              <w:t>特　定　動　物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この動物は人の生命、身体及び財産に害を加えるお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それがある動物であるため、第三者の接触等を禁止し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ます。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sz w:val="30"/>
                <w:szCs w:val="3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sz w:val="30"/>
                <w:szCs w:val="30"/>
              </w:rPr>
              <w:t>日</w:t>
            </w:r>
          </w:p>
        </w:tc>
        <w:tc>
          <w:tcPr>
            <w:tcW w:w="5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有効期間の末日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  <w:sz w:val="30"/>
                <w:szCs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30"/>
                <w:szCs w:val="30"/>
              </w:rPr>
              <w:t>号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特定動物の種類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１　この標識の大きさは、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センチメートル　　　　　　　　　以上と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２　地色は黄色、文字は黒色と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10:00Z</dcterms:created>
  <dc:creator>sdouser</dc:creator>
  <dc:description/>
  <cp:keywords/>
  <dc:language>en-US</dc:language>
  <cp:lastModifiedBy>電子県庁課</cp:lastModifiedBy>
  <cp:lastPrinted>2009-11-27T09:36:00Z</cp:lastPrinted>
  <dcterms:modified xsi:type="dcterms:W3CDTF">2013-11-19T05:10:00Z</dcterms:modified>
  <cp:revision>2</cp:revision>
  <dc:subject/>
  <dc:title>参考様式第18（特定動物飼養・保管方法細目第３条第２関係）</dc:title>
</cp:coreProperties>
</file>