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20"/>
          <w:kern w:val="0"/>
          <w:sz w:val="32"/>
          <w:szCs w:val="32"/>
        </w:rPr>
        <w:t>診断</w:t>
      </w:r>
      <w:r>
        <w:rPr>
          <w:kern w:val="0"/>
          <w:sz w:val="32"/>
          <w:szCs w:val="32"/>
        </w:rPr>
        <w:t>書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"/>
        <w:gridCol w:w="2880"/>
        <w:gridCol w:w="720"/>
        <w:gridCol w:w="1260"/>
        <w:gridCol w:w="2520"/>
      </w:tblGrid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rFonts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歳</w:t>
            </w:r>
          </w:p>
        </w:tc>
      </w:tr>
      <w:tr>
        <w:trPr>
          <w:trHeight w:val="895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者について、下記のとおり診断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09550</wp:posOffset>
                      </wp:positionV>
                      <wp:extent cx="53721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16.5pt;width:422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１　視覚機能に障害が（認められる・認められない）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障害が認められる場合にあっては、補助的（又は代換）手段、現に受けている治療</w:t>
            </w:r>
          </w:p>
          <w:p>
            <w:pPr>
              <w:pStyle w:val="Normal"/>
              <w:ind w:left="44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の状況を記載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05105</wp:posOffset>
                      </wp:positionV>
                      <wp:extent cx="53721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16.15pt;width:422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２　聴覚機能に障害が（認められる・認められない）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障害が認められる場合にあっては、補助的（又は代換）手段、現に受けている治療</w:t>
            </w:r>
          </w:p>
          <w:p>
            <w:pPr>
              <w:pStyle w:val="Normal"/>
              <w:ind w:left="44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の状況を記載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05105</wp:posOffset>
                      </wp:positionV>
                      <wp:extent cx="53721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16.15pt;width:422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３　音声・言語機能に障害が（認められる・認められない）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障害が認められる場合にあっては、補助的（又は代換）手段、現に受けている治療</w:t>
            </w:r>
          </w:p>
          <w:p>
            <w:pPr>
              <w:pStyle w:val="Normal"/>
              <w:ind w:left="44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の状況を記載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05105</wp:posOffset>
                      </wp:positionV>
                      <wp:extent cx="53721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16.15pt;width:422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４　精神機能に障害が（認められる・認められない）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障害が認められる場合にあっては、補助的（又は代換）手段、現に受けている治療</w:t>
            </w:r>
          </w:p>
          <w:p>
            <w:pPr>
              <w:pStyle w:val="Normal"/>
              <w:ind w:left="44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の状況を記載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05105</wp:posOffset>
                      </wp:positionV>
                      <wp:extent cx="53721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16.15pt;width:422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５　上肢の機能に障害が（認められる・認められない）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障害が認められる場合にあっては、補助的（又は代換）手段、現に受けている治療</w:t>
            </w:r>
          </w:p>
          <w:p>
            <w:pPr>
              <w:pStyle w:val="Normal"/>
              <w:ind w:left="44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の状況を記載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麻薬、大麻の中毒が（認められる・認められな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断年月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　年　　　　月　　　　日</w:t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院、診療所又は介護老人保健施設等の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13:00Z</dcterms:created>
  <dc:creator>sdouser</dc:creator>
  <dc:description/>
  <dc:language>en-US</dc:language>
  <cp:lastModifiedBy>Administrator</cp:lastModifiedBy>
  <cp:lastPrinted>2008-12-25T14:02:00Z</cp:lastPrinted>
  <dcterms:modified xsi:type="dcterms:W3CDTF">2021-06-09T06:31:00Z</dcterms:modified>
  <cp:revision>10</cp:revision>
  <dc:subject/>
  <dc:title>別紙３</dc:title>
</cp:coreProperties>
</file>