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/>
          <w:b/>
        </w:rPr>
        <w:t>様式第２</w:t>
      </w:r>
      <w:r>
        <w:rPr/>
        <w:t>（第</w:t>
      </w:r>
      <w:r>
        <w:rPr/>
        <w:t>4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81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4"/>
              </w:rPr>
              <w:t>高圧ガス製造届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4"/>
                <w:kern w:val="0"/>
              </w:rPr>
              <w:t>整理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9"/>
                <w:kern w:val="0"/>
              </w:rPr>
              <w:t>受理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（事業所の名称を含む。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9"/>
                <w:kern w:val="0"/>
                <w:sz w:val="24"/>
              </w:rPr>
              <w:t>事務所（本社）所在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8"/>
                <w:kern w:val="0"/>
                <w:sz w:val="24"/>
              </w:rPr>
              <w:t>事業所所在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"/>
                <w:kern w:val="0"/>
                <w:sz w:val="24"/>
              </w:rPr>
              <w:t>製造する高圧ガスの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類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知事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担当者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連絡先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4:00Z</dcterms:created>
  <dc:creator>FUJ9903B0886</dc:creator>
  <dc:description/>
  <cp:keywords/>
  <dc:language>en-US</dc:language>
  <cp:lastModifiedBy>清水　直美</cp:lastModifiedBy>
  <dcterms:modified xsi:type="dcterms:W3CDTF">2024-09-30T07:03:00Z</dcterms:modified>
  <cp:revision>9</cp:revision>
  <dc:subject/>
  <dc:title>様式第２（第4条関係）</dc:title>
</cp:coreProperties>
</file>