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000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の２（書類申請用）（用紙　日本産業規格Ａ４縦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の２（書類申請用）（用紙　日本産業規格Ａ４縦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57150</wp:posOffset>
                </wp:positionV>
                <wp:extent cx="486727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4.5pt;width:383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  <w:b/>
          <w:sz w:val="32"/>
        </w:rPr>
        <w:t>※</w:t>
      </w:r>
      <w:r>
        <w:rPr>
          <w:b/>
          <w:sz w:val="32"/>
        </w:rPr>
        <w:t>種目番号７６～８４（区分Ｂ）の申請者のみ提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主要取扱業務一覧表</w:t>
      </w:r>
    </w:p>
    <w:tbl>
      <w:tblPr>
        <w:tblW w:w="948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2079"/>
        <w:gridCol w:w="1260"/>
        <w:gridCol w:w="1785"/>
        <w:gridCol w:w="840"/>
        <w:gridCol w:w="2631"/>
      </w:tblGrid>
      <w:tr>
        <w:trPr>
          <w:trHeight w:val="537" w:hRule="atLeast"/>
        </w:trPr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種目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取扱業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数</w:t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30" w:hanging="33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b/>
          <w:sz w:val="22"/>
        </w:rPr>
        <w:t>希望する全ての営業種目について記入してください。</w:t>
      </w:r>
    </w:p>
    <w:p>
      <w:pPr>
        <w:pStyle w:val="Normal"/>
        <w:ind w:left="251" w:hanging="251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rFonts w:ascii="ＭＳ 明朝" w:hAnsi="ＭＳ 明朝" w:cs="ＭＳ 明朝"/>
          <w:b/>
          <w:sz w:val="22"/>
        </w:rPr>
        <w:t>業務内容をより具体的に把握するため、参考となる既存の資料等がある場合は、その提出をお願いします。（提出対象、提出をお願いする資料等の詳細は資格登録申請の手引  ページ参照）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51:00Z</dcterms:created>
  <dc:creator>ＦＵＪ９９０３Ｂ０６９９</dc:creator>
  <dc:description/>
  <cp:keywords/>
  <dc:language>en-US</dc:language>
  <cp:lastModifiedBy>山下　幸久</cp:lastModifiedBy>
  <cp:lastPrinted>2020-03-02T17:23:00Z</cp:lastPrinted>
  <dcterms:modified xsi:type="dcterms:W3CDTF">2023-04-18T23:27:00Z</dcterms:modified>
  <cp:revision>36</cp:revision>
  <dc:subject/>
  <dc:title>主要取扱い品目等一覧表</dc:title>
</cp:coreProperties>
</file>