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24155</wp:posOffset>
                </wp:positionV>
                <wp:extent cx="303403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印刷業者のみ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（種目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で申請する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63.7pt;mso-wrap-distance-left:9.05pt;mso-wrap-distance-right:9.05pt;mso-wrap-distance-top:0pt;mso-wrap-distance-bottom:0pt;margin-top:17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印刷業者のみ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（種目番号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6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で申請する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41338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の２（書類申請用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業規格Ａ４縦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pt;mso-wrap-distance-left:9.05pt;mso-wrap-distance-right:9.05pt;mso-wrap-distance-top:0pt;mso-wrap-distance-bottom:0pt;margin-top:-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９</w:t>
                      </w:r>
                      <w:r>
                        <w:rPr>
                          <w:szCs w:val="21"/>
                          <w:lang w:eastAsia="zh-TW"/>
                        </w:rPr>
                        <w:t>号</w:t>
                      </w:r>
                      <w:r>
                        <w:rPr>
                          <w:szCs w:val="21"/>
                        </w:rPr>
                        <w:t>の２（書類申請用）</w:t>
                      </w:r>
                      <w:r>
                        <w:rPr>
                          <w:szCs w:val="21"/>
                          <w:lang w:eastAsia="zh-TW"/>
                        </w:rPr>
                        <w:t>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</w:t>
                      </w:r>
                      <w:r>
                        <w:rPr>
                          <w:szCs w:val="21"/>
                          <w:lang w:eastAsia="zh-TW"/>
                        </w:rPr>
                        <w:t>業規格Ａ４縦型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double"/>
        </w:rPr>
      </w:pPr>
      <w:r>
        <w:rPr>
          <w:sz w:val="30"/>
          <w:szCs w:val="30"/>
          <w:u w:val="double"/>
        </w:rPr>
      </w:r>
    </w:p>
    <w:p>
      <w:pPr>
        <w:pStyle w:val="Normal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</w:rPr>
        <w:t>印刷設備明細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業務内容をより具体的に把握するため、参考となる既存の資料等がある場合は、その提出をお願いします。（提出対象、提出をお願いする資料等の詳細は資格登録申請の手引</w:t>
      </w:r>
      <w:r>
        <w:rPr>
          <w:rFonts w:cs="ＭＳ 明朝;MS Mincho" w:ascii="ＭＳ 明朝;MS Mincho" w:hAnsi="ＭＳ 明朝;MS Mincho"/>
          <w:b/>
          <w:szCs w:val="21"/>
        </w:rPr>
        <w:t>16</w:t>
      </w:r>
      <w:r>
        <w:rPr>
          <w:rFonts w:ascii="ＭＳ 明朝;MS Mincho" w:hAnsi="ＭＳ 明朝;MS Mincho" w:cs="ＭＳ 明朝;MS Mincho"/>
          <w:b/>
          <w:szCs w:val="21"/>
        </w:rPr>
        <w:t>ページ参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6073775" cy="675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97"/>
                              <w:gridCol w:w="714"/>
                              <w:gridCol w:w="484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　　備　　名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有　の　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版印刷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版印刷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凹カーボン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ール印刷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ォーム印刷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オンデマンド印刷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版文字製版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凸版設備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植・電子製版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ィルム製版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版刷版機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工・製本等設備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設備名を入力してください）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7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97"/>
                        <w:gridCol w:w="714"/>
                        <w:gridCol w:w="484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　備　　名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有　の　有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版印刷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版印刷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凹カーボン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ール印刷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ォーム印刷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オンデマンド印刷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版文字製版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凸版設備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植・電子製版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ィルム製版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版刷版機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工・製本等設備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設備名を入力してください）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134" w:right="140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ＦＵＪ９９０３Ｂ０６９９</dc:creator>
  <dc:description/>
  <cp:keywords/>
  <dc:language>en-US</dc:language>
  <cp:lastModifiedBy>01000388</cp:lastModifiedBy>
  <cp:lastPrinted>2020-02-27T14:29:00Z</cp:lastPrinted>
  <dcterms:modified xsi:type="dcterms:W3CDTF">2020-08-24T01:34:00Z</dcterms:modified>
  <cp:revision>25</cp:revision>
  <dc:subject/>
  <dc:title>印刷設備明細書</dc:title>
</cp:coreProperties>
</file>