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飼料製造</w:t>
      </w:r>
      <w:r>
        <w:rPr>
          <w:kern w:val="0"/>
          <w:sz w:val="28"/>
          <w:szCs w:val="28"/>
          <w:lang w:eastAsia="zh-TW"/>
        </w:rPr>
        <w:t>業者届出事項変更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1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  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農林水産大臣　</w:t>
      </w:r>
      <w:r>
        <w:rPr>
          <w:rFonts w:ascii="ＭＳ Ｐ明朝" w:hAnsi="ＭＳ Ｐ明朝" w:cs="ＭＳ Ｐ明朝" w:eastAsia="ＭＳ Ｐ明朝"/>
          <w:shadow/>
          <w:sz w:val="24"/>
        </w:rPr>
        <w:t>○○　○○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463" w:right="103" w:firstLine="103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住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静岡県○○市○○　○丁目○番○号</w:t>
      </w:r>
    </w:p>
    <w:p>
      <w:pPr>
        <w:pStyle w:val="Normal"/>
        <w:ind w:left="3463" w:right="103" w:firstLine="103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氏名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会社名　○　○　○　○　○</w:t>
      </w: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</w:p>
    <w:p>
      <w:pPr>
        <w:pStyle w:val="Normal"/>
        <w:ind w:left="2640" w:right="103" w:firstLine="166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代表取締役社長　○　○　○　○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</w:rPr>
        <w:t>さきに      年      月      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変更した事項　　　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※変更した項目のみ記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代表者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新）○○　○○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旧）△△　△△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社名又は住所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新）☆☆☆株式会社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○市□□　△－２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△</w:t>
      </w:r>
      <w:r>
        <w:rPr>
          <w:rFonts w:ascii="ＭＳ Ｐ明朝" w:hAnsi="ＭＳ Ｐ明朝" w:cs="ＭＳ Ｐ明朝" w:eastAsia="ＭＳ Ｐ明朝"/>
          <w:shadow/>
          <w:sz w:val="24"/>
        </w:rPr>
        <w:t>株式会社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○○市○○　△－１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飼料を製造する事業場の名称及び所在地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TW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工場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TW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旧）△△市△△２－２（○○工場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TW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工場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旧）△△市△△２－２（○○工場）</w:t>
      </w:r>
      <w:r>
        <w:br w:type="page"/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４）飼料を製造する事業場の追加（又は削除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</w:p>
    <w:p>
      <w:pPr>
        <w:pStyle w:val="Normal"/>
        <w:ind w:left="675" w:firstLine="48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○○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○○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12-3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○○店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　</w:t>
      </w:r>
      <w:r>
        <w:rPr>
          <w:rFonts w:ascii="ＭＳ Ｐ明朝" w:hAnsi="ＭＳ Ｐ明朝" w:cs="ＭＳ Ｐ明朝" w:eastAsia="ＭＳ Ｐ明朝"/>
          <w:shadow/>
          <w:sz w:val="24"/>
        </w:rPr>
        <w:t>　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削除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△△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△△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34-5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△△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販売業務を行う事業場の所在地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</w:t>
      </w:r>
      <w:r>
        <w:rPr>
          <w:rFonts w:ascii="ＭＳ Ｐ明朝" w:hAnsi="ＭＳ Ｐ明朝" w:cs="ＭＳ Ｐ明朝" w:eastAsia="ＭＳ Ｐ明朝"/>
          <w:shadow/>
          <w:sz w:val="24"/>
        </w:rPr>
        <w:t>店</w:t>
      </w: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</w:t>
      </w:r>
      <w:r>
        <w:rPr>
          <w:rFonts w:ascii="ＭＳ Ｐ明朝" w:hAnsi="ＭＳ Ｐ明朝" w:cs="ＭＳ Ｐ明朝" w:eastAsia="ＭＳ Ｐ明朝"/>
          <w:shadow/>
          <w:sz w:val="24"/>
        </w:rPr>
        <w:t>店</w:t>
      </w: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６）販売業務を行う事業場の追加（又は削除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</w:p>
    <w:p>
      <w:pPr>
        <w:pStyle w:val="Normal"/>
        <w:ind w:left="675" w:firstLine="48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○○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○○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12-3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○○店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　　削除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△△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△△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34-5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△△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７）飼料を保管する施設の所在地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</w:t>
      </w:r>
      <w:r>
        <w:rPr>
          <w:rFonts w:ascii="ＭＳ Ｐ明朝" w:hAnsi="ＭＳ Ｐ明朝" w:cs="ＭＳ Ｐ明朝" w:eastAsia="ＭＳ Ｐ明朝"/>
          <w:shadow/>
          <w:sz w:val="24"/>
        </w:rPr>
        <w:t>店</w:t>
      </w: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</w:t>
      </w:r>
      <w:r>
        <w:rPr>
          <w:rFonts w:ascii="ＭＳ Ｐ明朝" w:hAnsi="ＭＳ Ｐ明朝" w:cs="ＭＳ Ｐ明朝" w:eastAsia="ＭＳ Ｐ明朝"/>
          <w:shadow/>
          <w:sz w:val="24"/>
        </w:rPr>
        <w:t>店</w:t>
      </w: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８）飼料を保管する施設の追加（又は削除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</w:p>
    <w:p>
      <w:pPr>
        <w:pStyle w:val="Normal"/>
        <w:ind w:left="675" w:firstLine="48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○○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○○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12-3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○○店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　　削除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△△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△△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34-5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△△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  <w:r>
        <w:br w:type="page"/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９）製造に係る飼料の種類の追加（又は削除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hadow/>
          <w:sz w:val="24"/>
        </w:rPr>
        <w:t>追加）（又は削除）</w:t>
      </w:r>
    </w:p>
    <w:tbl>
      <w:tblPr>
        <w:tblW w:w="6508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8"/>
      </w:tblGrid>
      <w:tr>
        <w:trPr>
          <w:trHeight w:val="420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4"/>
              </w:rPr>
              <w:t>飼料の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類</w:t>
            </w:r>
          </w:p>
        </w:tc>
      </w:tr>
      <w:tr>
        <w:trPr>
          <w:trHeight w:val="865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幼すう育成用配合飼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子豚育成用配合飼料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０）製造する飼料の原材料の追加（又は削除）</w:t>
      </w:r>
    </w:p>
    <w:p>
      <w:pPr>
        <w:pStyle w:val="Style16"/>
        <w:ind w:left="44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hadow/>
          <w:sz w:val="24"/>
        </w:rPr>
        <w:t>追加）（又は削除）</w:t>
      </w:r>
    </w:p>
    <w:tbl>
      <w:tblPr>
        <w:tblW w:w="757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800"/>
      </w:tblGrid>
      <w:tr>
        <w:trPr>
          <w:trHeight w:val="350" w:hRule="atLeas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原料又は材料の種類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飼料添加物</w:t>
            </w:r>
          </w:p>
        </w:tc>
      </w:tr>
      <w:tr>
        <w:trPr>
          <w:trHeight w:val="73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小麦粉、ブドウ糖、海草粉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エトキシキン</w:t>
            </w:r>
          </w:p>
        </w:tc>
      </w:tr>
    </w:tbl>
    <w:p>
      <w:pPr>
        <w:pStyle w:val="Normal"/>
        <w:ind w:left="22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※飼料の種類に係わらず書き出す</w:t>
      </w:r>
    </w:p>
    <w:p>
      <w:pPr>
        <w:pStyle w:val="Normal"/>
        <w:ind w:left="22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１１）製造施設の追加（又は削除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  <w:r>
        <w:rPr>
          <w:rFonts w:ascii="ＭＳ Ｐ明朝" w:hAnsi="ＭＳ Ｐ明朝" w:cs="ＭＳ Ｐ明朝" w:eastAsia="ＭＳ Ｐ明朝"/>
          <w:shadow/>
          <w:sz w:val="24"/>
        </w:rPr>
        <w:t>（又は削除）</w:t>
      </w:r>
    </w:p>
    <w:p>
      <w:pPr>
        <w:pStyle w:val="Normal"/>
        <w:ind w:left="675" w:firstLine="480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  <w:t>○○</w:t>
      </w:r>
      <w:r>
        <w:rPr>
          <w:rFonts w:ascii="ＭＳ Ｐ明朝" w:hAnsi="ＭＳ Ｐ明朝" w:cs="ＭＳ Ｐ明朝" w:eastAsia="ＭＳ Ｐ明朝"/>
          <w:shadow/>
          <w:sz w:val="24"/>
        </w:rPr>
        <w:t>機、○台、○○社製、○○型、○</w:t>
      </w:r>
      <w:r>
        <w:rPr>
          <w:rFonts w:eastAsia="ＭＳ Ｐ明朝" w:cs="ＭＳ Ｐ明朝" w:ascii="ＭＳ Ｐ明朝" w:hAnsi="ＭＳ Ｐ明朝"/>
          <w:shadow/>
          <w:sz w:val="24"/>
        </w:rPr>
        <w:t>t/h</w:t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※必要に応じてフローチャート添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  変更した年月日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hadow/>
          <w:sz w:val="24"/>
        </w:rPr>
        <w:t>（１）　　　年      月      日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hadow/>
          <w:sz w:val="24"/>
        </w:rPr>
        <w:t>　（２）　　　年      月      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※変更した事項に対応する日付を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6:00Z</dcterms:created>
  <dc:creator>Makoto TANABE</dc:creator>
  <dc:description/>
  <cp:keywords/>
  <dc:language>en-US</dc:language>
  <cp:lastModifiedBy>Administrator</cp:lastModifiedBy>
  <cp:lastPrinted>2010-11-10T11:37:00Z</cp:lastPrinted>
  <dcterms:modified xsi:type="dcterms:W3CDTF">2021-05-28T04:06:00Z</dcterms:modified>
  <cp:revision>2</cp:revision>
  <dc:subject/>
  <dc:title>飼料製造業者届</dc:title>
</cp:coreProperties>
</file>