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令和７年度誰もが活躍・地域担い手養成事業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書を提出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７年５月９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２　業務名　　令和７年度</w:t>
      </w:r>
      <w:r>
        <w:rPr>
          <w:sz w:val="21"/>
        </w:rPr>
        <w:t>誰もが活躍・地域担い手養成事業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企業概要を添付のこと）</w:t>
      </w:r>
    </w:p>
    <w:p>
      <w:pPr>
        <w:pStyle w:val="Normal"/>
        <w:ind w:right="44" w:firstLine="28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会社概要、定款等応募する団体又は企業の事業内容がわかるもの、直近の決算書　　　　　　　　　　　　　　　　　　　　　を各１部添付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大塚　新太郎</cp:lastModifiedBy>
  <cp:lastPrinted>2025-04-30T18:31:00Z</cp:lastPrinted>
  <dcterms:modified xsi:type="dcterms:W3CDTF">2025-04-30T09:31:00Z</dcterms:modified>
  <cp:revision>23</cp:revision>
  <dc:subject/>
  <dc:title>様式１</dc:title>
</cp:coreProperties>
</file>