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2400" w:right="24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rPr/>
      </w:pPr>
      <w:r>
        <w:rPr/>
        <w:t>　　静岡県　　　　　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951"/>
        <w:gridCol w:w="2304"/>
        <w:gridCol w:w="945"/>
      </w:tblGrid>
      <w:tr>
        <w:trPr>
          <w:trHeight w:val="658" w:hRule="atLeast"/>
          <w:cantSplit w:val="true"/>
        </w:trPr>
        <w:tc>
          <w:tcPr>
            <w:tcW w:w="430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433705</wp:posOffset>
                      </wp:positionV>
                      <wp:extent cx="1407160" cy="353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65pt;margin-top:34.15pt;width:110.7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33020</wp:posOffset>
                      </wp:positionV>
                      <wp:extent cx="1407160" cy="3530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.6pt;margin-top:2.6pt;width:110.7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951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</w:rPr>
              <w:t>法人にあつては、その主たる事務所の所在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30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その名称及び代表者の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0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ind w:left="3990" w:right="20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興行場の営業を停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、興行場法施行条例施行規則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行場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　　月　　日　　　第　　　号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　月　日から　　年　月　日まで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日間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41:00Z</dcterms:created>
  <dc:creator>(株)ぎょうせい</dc:creator>
  <dc:description/>
  <cp:keywords/>
  <dc:language>en-US</dc:language>
  <cp:lastModifiedBy>Administrator</cp:lastModifiedBy>
  <cp:lastPrinted>1999-09-24T14:51:00Z</cp:lastPrinted>
  <dcterms:modified xsi:type="dcterms:W3CDTF">2021-03-30T01:07:00Z</dcterms:modified>
  <cp:revision>7</cp:revision>
  <dc:subject/>
  <dc:title>様式第3号(第4条関係)(用紙　日本工業規格Ａ4縦型)</dc:title>
</cp:coreProperties>
</file>