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/>
          <w:b/>
        </w:rPr>
        <w:t>様式第１５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高圧ガス製造開始届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整理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9"/>
                <w:kern w:val="0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 　　月 　　日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"/>
                <w:kern w:val="0"/>
              </w:rPr>
              <w:t>名称（事業所の名称を含む。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事務所（本社）所在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5"/>
                <w:kern w:val="0"/>
              </w:rPr>
              <w:t>事業所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製造開始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静岡県知事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17:00Z</dcterms:created>
  <dc:creator>FUJ9903B0886</dc:creator>
  <dc:description/>
  <cp:keywords/>
  <dc:language>en-US</dc:language>
  <cp:lastModifiedBy>清水　直美</cp:lastModifiedBy>
  <dcterms:modified xsi:type="dcterms:W3CDTF">2024-09-30T06:43:00Z</dcterms:modified>
  <cp:revision>4</cp:revision>
  <dc:subject/>
  <dc:title>様式第２（第4条関係）</dc:title>
</cp:coreProperties>
</file>