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（第４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・町　応急仮設住宅整備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１　潜在的需要戸数（第３次地震</w:t>
      </w:r>
      <w:r>
        <w:rPr/>
        <w:t>被害想定）</w:t>
      </w:r>
    </w:p>
    <w:tbl>
      <w:tblPr>
        <w:tblW w:w="930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279"/>
        <w:gridCol w:w="3279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居上限を考慮しな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居上限を考慮す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破は対象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265430</wp:posOffset>
                      </wp:positionV>
                      <wp:extent cx="8667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/>
                                    <w:t>6.1-19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7pt;mso-wrap-distance-left:9.05pt;mso-wrap-distance-right:9.05pt;mso-wrap-distance-top:0pt;mso-wrap-distance-bottom:0pt;margin-top:20.9pt;mso-position-vertical-relative:text;margin-left:13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6.1-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-25400</wp:posOffset>
                      </wp:positionV>
                      <wp:extent cx="8667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/>
                                    <w:t>6.1-2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7pt;mso-wrap-distance-left:9.05pt;mso-wrap-distance-right:9.05pt;mso-wrap-distance-top:0pt;mso-wrap-distance-bottom:0pt;margin-top:-2pt;mso-position-vertical-relative:text;margin-left:13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6.1-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23495</wp:posOffset>
                      </wp:positionV>
                      <wp:extent cx="866775" cy="3429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/>
                                    <w:t>6.1-2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7pt;mso-wrap-distance-left:9.05pt;mso-wrap-distance-right:9.05pt;mso-wrap-distance-top:0pt;mso-wrap-distance-bottom:0pt;margin-top:-1.85pt;mso-position-vertical-relative:text;margin-left:15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6.1-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58445</wp:posOffset>
                      </wp:positionV>
                      <wp:extent cx="866775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/>
                                    <w:t>6.1-2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7pt;mso-wrap-distance-left:9.05pt;mso-wrap-distance-right:9.05pt;mso-wrap-distance-top:0pt;mso-wrap-distance-bottom:0pt;margin-top:20.35pt;mso-position-vertical-relative:text;margin-left:15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6.1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破でも対象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応急仮設住宅建設予定地</w:t>
      </w:r>
    </w:p>
    <w:tbl>
      <w:tblPr>
        <w:tblW w:w="930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2415"/>
        <w:gridCol w:w="1365"/>
        <w:gridCol w:w="2310"/>
        <w:gridCol w:w="2168"/>
      </w:tblGrid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戸数（</w:t>
            </w:r>
            <w:r>
              <w:rPr/>
              <w:t>75</w:t>
            </w:r>
            <w:r>
              <w:rPr/>
              <w:t>㎡／戸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戸数（</w:t>
            </w:r>
            <w:r>
              <w:rPr/>
              <w:t>100</w:t>
            </w:r>
            <w:r>
              <w:rPr/>
              <w:t>㎡／戸）</w:t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全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団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れき等置き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団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れき等置き場以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団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戸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時重複あ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団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戸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時重複な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団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戸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応急</w:t>
      </w:r>
      <w:r>
        <w:rPr/>
        <w:t>仮設住宅の供給計画</w:t>
      </w:r>
    </w:p>
    <w:tbl>
      <w:tblPr>
        <w:tblW w:w="934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建設型応急仮設住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借上げ型応急住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</w:t>
            </w:r>
          </w:p>
        </w:tc>
      </w:tr>
      <w:tr>
        <w:trPr>
          <w:trHeight w:val="170" w:hRule="exac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7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がれき等置き場以外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㎡／戸の数）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戸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戸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※内容については、別添のとお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供給計画戸数が潜在的需用戸数を下回る場合の対応方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添付資料</w:t>
      </w:r>
    </w:p>
    <w:p>
      <w:pPr>
        <w:pStyle w:val="Normal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建設予定地の一覧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58:00Z</dcterms:created>
  <dc:creator>00176192</dc:creator>
  <dc:description/>
  <cp:keywords/>
  <dc:language>en-US</dc:language>
  <cp:lastModifiedBy>00235563</cp:lastModifiedBy>
  <cp:lastPrinted>2009-06-09T18:35:00Z</cp:lastPrinted>
  <dcterms:modified xsi:type="dcterms:W3CDTF">2009-08-07T00:59:00Z</dcterms:modified>
  <cp:revision>3</cp:revision>
  <dc:subject/>
  <dc:title>借上げ型応急住宅の登録要綱</dc:title>
</cp:coreProperties>
</file>