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別記様式第４号</w:t>
      </w:r>
      <w:r>
        <w:rPr/>
        <w:t>（第３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浄化槽設備士の調書</w:t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30"/>
        <w:gridCol w:w="1243"/>
        <w:gridCol w:w="2157"/>
        <w:gridCol w:w="1400"/>
        <w:gridCol w:w="3490"/>
      </w:tblGrid>
      <w:tr>
        <w:trPr>
          <w:trHeight w:val="178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郵便番号（　　　　－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電話番号（　　　　　）　　　　－</w:t>
            </w:r>
          </w:p>
        </w:tc>
      </w:tr>
      <w:tr>
        <w:trPr>
          <w:trHeight w:val="106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　</w:t>
            </w:r>
          </w:p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109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28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04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 記 の と お り 相 違 あ り ま せ ん 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氏　名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備　　考</w:t>
      </w:r>
    </w:p>
    <w:p>
      <w:pPr>
        <w:pStyle w:val="Normal"/>
        <w:jc w:val="left"/>
        <w:rPr/>
      </w:pPr>
      <w:r>
        <w:rPr/>
        <w:t>　　　　「賞罰」の欄には、行政処分等についても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1:00Z</dcterms:created>
  <dc:creator>Preferred Customer</dc:creator>
  <dc:description/>
  <cp:keywords/>
  <dc:language>en-US</dc:language>
  <cp:lastModifiedBy>望月　菜摘</cp:lastModifiedBy>
  <cp:lastPrinted>2015-01-07T16:20:00Z</cp:lastPrinted>
  <dcterms:modified xsi:type="dcterms:W3CDTF">2020-12-15T07:26:00Z</dcterms:modified>
  <cp:revision>4</cp:revision>
  <dc:subject/>
  <dc:title>別記様式第４号（第３条関係）</dc:title>
</cp:coreProperties>
</file>