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２号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339"/>
        <w:gridCol w:w="2486"/>
        <w:gridCol w:w="2599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特例浄化槽工事業者届出事項変更届出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静岡県知事　　　　　　　　　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代表者の氏</w:t>
            </w:r>
            <w:r>
              <w:rPr>
                <w:spacing w:val="4"/>
              </w:rPr>
              <w:t>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　出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県知事（届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 出 年 月 日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法第３条第１項の許可を受けた建設業、許可番号及び許可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1820" w:hRule="atLeast"/>
          <w:cantSplit w:val="true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14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8:00Z</dcterms:created>
  <dc:creator>Preferred Customer</dc:creator>
  <dc:description/>
  <cp:keywords/>
  <dc:language>en-US</dc:language>
  <cp:lastModifiedBy>望月　菜摘</cp:lastModifiedBy>
  <cp:lastPrinted>2001-03-23T10:30:00Z</cp:lastPrinted>
  <dcterms:modified xsi:type="dcterms:W3CDTF">2020-12-15T07:26:00Z</dcterms:modified>
  <cp:revision>5</cp:revision>
  <dc:subject/>
  <dc:title>様式第１２号</dc:title>
</cp:coreProperties>
</file>