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用紙はがき</w:t>
      </w:r>
      <w:r>
        <w:rPr>
          <w:rFonts w:cs="ＭＳ 明朝;MS Mincho" w:ascii="ＭＳ 明朝;MS Mincho" w:hAnsi="ＭＳ 明朝;MS Mincho"/>
          <w:sz w:val="20"/>
          <w:szCs w:val="20"/>
        </w:rPr>
        <w:t>)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二級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木造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士住所等の届出</w:t>
            </w:r>
          </w:p>
        </w:tc>
      </w:tr>
      <w:tr>
        <w:trPr/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年　　月　　日　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籍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番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　　　　　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年月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　　　日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務の種別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除く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設計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設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監理又は工事の指導監督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場監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能労務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調査又は鑑定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続代理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選定等の企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又は教育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政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勤務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記入注意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業務の種別及び勤務先の欄は、建築に関する業務に従事しているときに記入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業務の種別の欄は、該当する数字を○で囲んでください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以上の業務に従事しているときは、主に従事しているもの一つを○で囲んで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建築士事務所に勤務しているときは、その事務所の開設者名を勤務先の名称の欄に併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2:00Z</dcterms:created>
  <dc:creator>Administrator</dc:creator>
  <dc:description/>
  <cp:keywords/>
  <dc:language>en-US</dc:language>
  <cp:lastModifiedBy>Administrator</cp:lastModifiedBy>
  <dcterms:modified xsi:type="dcterms:W3CDTF">2019-05-10T05:06:00Z</dcterms:modified>
  <cp:revision>2</cp:revision>
  <dc:subject/>
  <dc:title>様式第3号(用紙はがき)(第9条関係)</dc:title>
</cp:coreProperties>
</file>