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理　　由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確認通知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の申請にあたり、建築基準法に基づく　　　　　　の写しを添付すべ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検査済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、下記の理由により添付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建物につきましては、引渡し以降増改築等を行っ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用途変更に伴う確認申請は下記のとおり行う必要性が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に下田土木事務所に相談したところ、以下のような説明がありました。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確認通知書と検査済証の記録について</w:t>
      </w:r>
    </w:p>
    <w:p>
      <w:pPr>
        <w:pStyle w:val="Style19"/>
        <w:ind w:left="240" w:right="-1" w:hanging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台帳の保管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前の建物で記録が残っていないため、確認通知書及び検査済証は発行されているか不明。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確認通知と検査済証について、以下のとおり記録あり。</w:t>
      </w:r>
    </w:p>
    <w:p>
      <w:pPr>
        <w:pStyle w:val="Style19"/>
        <w:ind w:right="-1" w:hanging="0"/>
        <w:jc w:val="both"/>
        <w:rPr/>
      </w:pPr>
      <w:r>
        <w:rPr>
          <w:rFonts w:ascii="ＭＳ 明朝;MS Mincho" w:hAnsi="ＭＳ 明朝;MS Mincho" w:cs="ＭＳ 明朝;MS Mincho"/>
        </w:rPr>
        <w:t>　確認通知　　　年　　月　　日　　　　　第　　　　　　号</w:t>
      </w:r>
    </w:p>
    <w:p>
      <w:pPr>
        <w:pStyle w:val="Style19"/>
        <w:ind w:right="-1" w:hanging="0"/>
        <w:jc w:val="both"/>
        <w:rPr/>
      </w:pPr>
      <w:r>
        <w:rPr>
          <w:rFonts w:ascii="ＭＳ 明朝;MS Mincho" w:hAnsi="ＭＳ 明朝;MS Mincho" w:cs="ＭＳ 明朝;MS Mincho"/>
        </w:rPr>
        <w:t>　検査済証　　　年　　月　　日　　　　　第　　　　　　号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）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用途変更に伴う確認申請について</w:t>
      </w:r>
    </w:p>
    <w:p>
      <w:pPr>
        <w:pStyle w:val="Style19"/>
        <w:ind w:left="240" w:right="-1" w:hanging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用途変更の対象となる床面積が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㎡以下のため、用途変更に伴う確認申請は不要。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従前の用途が不明のため、用途変更が必要か判断できない。</w:t>
      </w:r>
    </w:p>
    <w:p>
      <w:pPr>
        <w:pStyle w:val="Style19"/>
        <w:ind w:right="-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　　保健所長　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left="3238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overflowPunct w:val="false"/>
        <w:autoSpaceDE w:val="false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5:00Z</dcterms:created>
  <dc:creator>sdouser</dc:creator>
  <dc:description/>
  <cp:keywords/>
  <dc:language>en-US</dc:language>
  <cp:lastModifiedBy>小川原　慎太郎</cp:lastModifiedBy>
  <cp:lastPrinted>2021-05-06T15:19:00Z</cp:lastPrinted>
  <dcterms:modified xsi:type="dcterms:W3CDTF">2021-05-26T01:58:00Z</dcterms:modified>
  <cp:revision>4</cp:revision>
  <dc:subject/>
  <dc:title>理　　由　　書</dc:title>
</cp:coreProperties>
</file>