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７年度プロスポーツチームと連携したアクセラレータープログラム実施運営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企画提案参加表明書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鈴木　康友　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color w:val="000000"/>
          <w:kern w:val="0"/>
        </w:rPr>
        <w:t>代表者職氏名</w:t>
      </w:r>
      <w:r>
        <w:rPr>
          <w:rFonts w:ascii="ＭＳ 明朝" w:hAnsi="ＭＳ 明朝" w:cs="ＭＳ 明朝"/>
          <w:color w:val="000000"/>
        </w:rPr>
        <w:t xml:space="preserve">　　　　　　　　　    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令和７年度プロスポーツチームと連携したアクセラレータープログラム実施運営業務委託企画提案募集要領の「３．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公告日　</w:t>
      </w:r>
      <w:r>
        <w:rPr>
          <w:rFonts w:ascii="ＭＳ 明朝" w:hAnsi="ＭＳ 明朝" w:cs="ＭＳ 明朝"/>
          <w:color w:val="000000"/>
        </w:rPr>
        <w:t>令和７年４月</w:t>
      </w:r>
      <w:r>
        <w:rPr>
          <w:rFonts w:eastAsia="ＭＳ 明朝"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日（金）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業務名　令和７年度プロスポーツチームと連携したアクセラレータープログラム実施運営業務委託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山口　晃汰</cp:lastModifiedBy>
  <cp:lastPrinted>2024-04-15T13:05:00Z</cp:lastPrinted>
  <dcterms:modified xsi:type="dcterms:W3CDTF">2025-04-17T01:59:00Z</dcterms:modified>
  <cp:revision>121</cp:revision>
  <dc:subject/>
  <dc:title> 「ラグビーワールドカップ2019™神奈川・横浜開催記録集作成業務委託」 </dc:title>
</cp:coreProperties>
</file>