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１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参加表明書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当社は、下記業務の企画提案に参加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440" w:hanging="14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業務名　令和７年度ＢＩツール導入効果検証事業業務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担当者連絡先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栗田　晃史</cp:lastModifiedBy>
  <cp:lastPrinted>2021-07-07T10:23:00Z</cp:lastPrinted>
  <dcterms:modified xsi:type="dcterms:W3CDTF">2025-04-15T00:11:00Z</dcterms:modified>
  <cp:revision>242</cp:revision>
  <dc:subject/>
  <dc:title/>
</cp:coreProperties>
</file>