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105"/>
        <w:gridCol w:w="141"/>
        <w:gridCol w:w="221"/>
        <w:gridCol w:w="373"/>
        <w:gridCol w:w="105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</w:t>
            </w:r>
            <w:r>
              <w:rPr>
                <w:b/>
                <w:color w:val="3366FF"/>
              </w:rPr>
              <w:t>420</w:t>
            </w:r>
            <w:r>
              <w:rPr>
                <w:b/>
                <w:color w:val="3366FF"/>
              </w:rPr>
              <w:t>－</w:t>
            </w:r>
            <w:r>
              <w:rPr>
                <w:b/>
                <w:color w:val="3366FF"/>
              </w:rPr>
              <w:t>8601</w:t>
            </w:r>
          </w:p>
          <w:p>
            <w:pPr>
              <w:pStyle w:val="Style18"/>
              <w:overflowPunct w:val="false"/>
              <w:rPr/>
            </w:pPr>
            <w:r>
              <w:rPr>
                <w:b/>
                <w:color w:val="3366FF"/>
              </w:rPr>
              <w:t>　あいちけん○○し○○ちょう</w:t>
            </w:r>
          </w:p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県○○市○○町○－○</w:t>
            </w:r>
          </w:p>
        </w:tc>
      </w:tr>
      <w:tr>
        <w:trPr>
          <w:trHeight w:val="195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2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あいちざいむ</w:t>
            </w:r>
          </w:p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財務　　　株式会社</w:t>
            </w:r>
          </w:p>
        </w:tc>
      </w:tr>
      <w:tr>
        <w:trPr>
          <w:trHeight w:val="660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号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１２３４５６７８９１２３４</w:t>
            </w:r>
          </w:p>
        </w:tc>
      </w:tr>
      <w:tr>
        <w:trPr>
          <w:trHeight w:val="659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  <w:p>
            <w:pPr>
              <w:pStyle w:val="Style18"/>
              <w:overflowPunct w:val="false"/>
              <w:ind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愛知　太郎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（○○○）○○○－○○○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設立</w:t>
            </w:r>
          </w:p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3366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設置</w:t>
            </w:r>
          </w:p>
          <w:p>
            <w:pPr>
              <w:pStyle w:val="Style18"/>
              <w:overflowPunct w:val="false"/>
              <w:rPr>
                <w:b/>
                <w:b/>
                <w:dstrike/>
                <w:color w:val="3366FF"/>
              </w:rPr>
            </w:pPr>
            <w:r>
              <w:rPr>
                <w:b/>
                <w:dstrike/>
                <w:color w:val="3366FF"/>
              </w:rPr>
              <w:t>解散</w:t>
            </w:r>
          </w:p>
          <w:p>
            <w:pPr>
              <w:pStyle w:val="Style18"/>
              <w:overflowPunct w:val="false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廃止</w:t>
            </w:r>
          </w:p>
        </w:tc>
        <w:tc>
          <w:tcPr>
            <w:tcW w:w="3990" w:type="dxa"/>
            <w:gridSpan w:val="11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1465580</wp:posOffset>
                      </wp:positionV>
                      <wp:extent cx="1400175" cy="739140"/>
                      <wp:effectExtent l="5715" t="160020" r="140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39080"/>
                              </a:xfrm>
                              <a:prstGeom prst="wedgeRoundRectCallout">
                                <a:avLst>
                                  <a:gd name="adj1" fmla="val 20657"/>
                                  <a:gd name="adj2" fmla="val -70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支店等の廃止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5.45pt;margin-top:115.4pt;width:110.2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支店等の廃止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dstrike/>
                <w:color w:val="0000FF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項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項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180"/>
              <w:rPr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令和６</w:t>
            </w:r>
            <w:r>
              <w:rPr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２０</w:t>
            </w:r>
            <w:r>
              <w:rPr>
                <w:sz w:val="18"/>
              </w:rPr>
              <w:t>日</w:t>
            </w:r>
          </w:p>
        </w:tc>
        <w:tc>
          <w:tcPr>
            <w:tcW w:w="46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Style18"/>
              <w:overflowPunct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</w:rPr>
              <w:t>静岡支店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静岡市葵区９－６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-69850</wp:posOffset>
                      </wp:positionV>
                      <wp:extent cx="1533525" cy="923925"/>
                      <wp:effectExtent l="5715" t="5715" r="1266190" b="984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23760"/>
                              </a:xfrm>
                              <a:prstGeom prst="wedgeRoundRectCallout">
                                <a:avLst>
                                  <a:gd name="adj1" fmla="val -44574"/>
                                  <a:gd name="adj2" fmla="val 59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上記の支店等が主たる事業所等の場合は「同上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55pt;margin-top:-5.5pt;width:120.7pt;height:7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上記の支店等が主たる事業所等の場合は「同上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b/>
                <w:color w:val="3366FF"/>
              </w:rPr>
              <w:t>　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　</w:t>
            </w:r>
            <w:r>
              <w:rPr/>
              <w:t>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月　　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　　　</w:t>
            </w:r>
            <w:r>
              <w:rPr>
                <w:b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同上</w:t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1112520</wp:posOffset>
                      </wp:positionV>
                      <wp:extent cx="1533525" cy="923925"/>
                      <wp:effectExtent l="5080" t="5715" r="1434465" b="541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23760"/>
                              </a:xfrm>
                              <a:prstGeom prst="wedgeRoundRectCallout">
                                <a:avLst>
                                  <a:gd name="adj1" fmla="val 53643"/>
                                  <a:gd name="adj2" fmla="val 106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今回の廃止により、静岡県内の支店等がなくなる場合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2.45pt;margin-top:87.6pt;width:120.7pt;height:7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今回の廃止により、静岡県内の支店等がなくなる場合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2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93750</wp:posOffset>
                      </wp:positionV>
                      <wp:extent cx="1600200" cy="739140"/>
                      <wp:effectExtent l="926465" t="5080" r="4483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39080"/>
                              </a:xfrm>
                              <a:prstGeom prst="wedgeRoundRectCallout">
                                <a:avLst>
                                  <a:gd name="adj1" fmla="val -107819"/>
                                  <a:gd name="adj2" fmla="val -6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未登記の支店等の廃止の場合は、添付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1pt;margin-top:62.5pt;width:125.9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未登記の支店等の廃止の場合は、添付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dstrike/>
                <w:sz w:val="20"/>
              </w:rPr>
              <w:t>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dstrike/>
                <w:sz w:val="20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pacing w:val="-2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pacing w:val="-2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-20"/>
                <w:sz w:val="22"/>
              </w:rPr>
              <w:t>　今回の廃止により、静岡県内の事業所はすべて廃止となります。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pacing w:val="-2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pacing w:val="-20"/>
                <w:sz w:val="22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は、設立（設置）法人は記載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b/>
        <w:sz w:val="28"/>
      </w:rPr>
      <w:t>＜静岡県内の支店等を廃止した場合の記入例＞</w:t>
    </w:r>
    <w:r>
      <w:rPr>
        <w:rFonts w:ascii="ＭＳ ゴシック" w:hAnsi="ＭＳ ゴシック" w:cs="ＭＳ ゴシック" w:eastAsia="ＭＳ ゴシック"/>
        <w:b/>
        <w:sz w:val="24"/>
      </w:rPr>
      <w:t>＊太枠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/>
  <dc:description/>
  <cp:keywords/>
  <dc:language>en-US</dc:language>
  <cp:lastModifiedBy/>
  <cp:lastPrinted>2013-09-24T20:22:00Z</cp:lastPrinted>
  <dcterms:modified xsi:type="dcterms:W3CDTF">2024-04-08T00:45:00Z</dcterms:modified>
  <cp:revision>26</cp:revision>
  <dc:subject/>
  <dc:title/>
</cp:coreProperties>
</file>