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　　　　　　令和７年度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「バイ・山の洲」物産展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（仮称） 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5495</wp:posOffset>
                </wp:positionH>
                <wp:positionV relativeFrom="paragraph">
                  <wp:posOffset>-175260</wp:posOffset>
                </wp:positionV>
                <wp:extent cx="8667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-13.8pt;mso-position-vertical-relative:text;margin-left:46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＜申込者情報＞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96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社名・団体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ＴＥ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ｍａｉ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/>
        <w:t>＜出展を希望する商品＞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1"/>
        <w:gridCol w:w="2289"/>
        <w:gridCol w:w="3600"/>
        <w:gridCol w:w="1980"/>
      </w:tblGrid>
      <w:tr>
        <w:trPr>
          <w:trHeight w:val="3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販売商品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商品の特徴）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複数販売は各々記入。</w:t>
            </w:r>
          </w:p>
          <w:p>
            <w:pPr>
              <w:pStyle w:val="Normal"/>
              <w:widowControl w:val="false"/>
              <w:spacing w:lineRule="exact" w:line="260"/>
              <w:ind w:left="0" w:hanging="1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温度帯は該当するものに○を記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11" w:hanging="103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　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帯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  <w:t>販売に必要となる什器、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  <w:t>電化製品及び電気容量（</w:t>
            </w:r>
            <w:r>
              <w:rPr>
                <w:rFonts w:eastAsia="ＭＳ 明朝" w:cs="ＭＳ 明朝" w:ascii="ＭＳ 明朝" w:hAnsi="ＭＳ 明朝"/>
                <w:color w:val="000000"/>
                <w:w w:val="66"/>
                <w:kern w:val="2"/>
                <w:sz w:val="24"/>
              </w:rPr>
              <w:t>W</w:t>
            </w: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  <w:t>数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該当区分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w w:val="100"/>
                <w:kern w:val="2"/>
                <w:sz w:val="16"/>
              </w:rPr>
            </w:r>
          </w:p>
          <w:p>
            <w:pPr>
              <w:pStyle w:val="Normal"/>
              <w:widowControl w:val="false"/>
              <w:spacing w:lineRule="exact" w:line="280"/>
              <w:ind w:left="160" w:hanging="160"/>
              <w:jc w:val="lef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w w:val="1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sz w:val="16"/>
              </w:rPr>
              <w:t>上記販売商品のうち、１つでも該当するものがあれば○を記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１　「頂（しずおか食セレクション）」認定商品</w:t>
            </w:r>
          </w:p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２　ふじのくに新商品セレクション受賞商品</w:t>
            </w:r>
          </w:p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３　「頂」を使用した商品（「頂」の名称：　　　　  　　　　　　　　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４　各市町認定商品（商品名：　　　　　　　　　　　 　　　　　　　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５　「バイ・シズオカ オンラインカタログ」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w w:val="50"/>
                <w:kern w:val="2"/>
                <w:sz w:val="24"/>
              </w:rPr>
              <w:t>https://buyshizuoka-catalog.com/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登録商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　　（商品名：　　　　　　　　　　　　　　　　　　　　　　　　　 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６　その他（内容：　　　　　　　　　　　　　　　　 　　　　　　　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4"/>
              </w:rPr>
              <w:t>７　該当無し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出展ブースで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販売立会い対応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いずれかに○を記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（４は内容も具体的な対応内容を記載願います。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  自社の社員が販売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　自社で派遣販売員（マネキン）を配置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　派遣販売員（マネキン）の紹介を主催者へ依頼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※主催者に販売員の紹介を依頼する場合は、別途費用が掛かります。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　その他（内容：　　　　　　　　　　　　　　　　　　　　）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㈱静岡伊勢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催者）へ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報共有希望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wave"/>
              </w:rPr>
              <w:t>どちらかに○をつけてください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</w:t>
            </w:r>
            <w:r>
              <w:rPr>
                <w:rFonts w:ascii="ＭＳ 明朝" w:hAnsi="ＭＳ 明朝" w:cs="ＭＳ 明朝"/>
                <w:color w:val="000000"/>
                <w:w w:val="85"/>
                <w:sz w:val="24"/>
              </w:rPr>
              <w:t>「バイ・山の洲」物産展（仮称）に限らず販路開拓のために情報共有を希望す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 「バイ・山の洲」物産展（仮称）の開催に限り情報共有を希望する。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ascii="ＭＳ 明朝" w:hAnsi="ＭＳ 明朝" w:cs="ＭＳ 明朝"/>
          <w:color w:val="000000"/>
          <w:sz w:val="24"/>
          <w:u w:val="double"/>
        </w:rPr>
        <w:t xml:space="preserve">申込締切： 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令和７年５月</w:t>
      </w:r>
      <w:r>
        <w:rPr>
          <w:rFonts w:cs="ＭＳ 明朝" w:ascii="ＭＳ 明朝" w:hAnsi="ＭＳ 明朝"/>
          <w:b/>
          <w:color w:val="000000"/>
          <w:sz w:val="28"/>
          <w:u w:val="double"/>
        </w:rPr>
        <w:t>12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日（月）午後５時まで</w:t>
      </w:r>
    </w:p>
    <w:p>
      <w:pPr>
        <w:pStyle w:val="Normal"/>
        <w:ind w:left="241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申込書受領後、受領確認メールを送付します。</w:t>
      </w:r>
    </w:p>
    <w:p>
      <w:pPr>
        <w:pStyle w:val="Normal"/>
        <w:ind w:left="241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込みから１週間経過しても連絡がない場合は、お手数ですが下記まで御連絡ください。</w:t>
      </w:r>
    </w:p>
    <w:p>
      <w:pPr>
        <w:pStyle w:val="Normal"/>
        <w:ind w:firstLine="240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出展の可否は、６月上旬に御連絡します。</w:t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hyperlink r:id="rId3">
        <w:r>
          <w:rPr>
            <w:rFonts w:cs="ＭＳ 明朝" w:ascii="ＭＳ 明朝" w:hAnsi="ＭＳ 明朝"/>
            <w:b/>
            <w:color w:val="000000"/>
            <w:sz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510</wp:posOffset>
                  </wp:positionV>
                  <wp:extent cx="6898005" cy="97218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97960" cy="9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出展申込書　送付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3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Ｅ－ｍａｉｌ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marke@pref.shizuo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担　　　　当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静岡県経済産業部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マーケティング課　岩ヶ谷</w:t>
                              </w:r>
                            </w:p>
                          </w:txbxContent>
                        </wps:txbx>
                        <wps:bodyPr lIns="10980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5pt;margin-top:1.3pt;width:543.1pt;height:76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出展申込書　送付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3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Ｅ－ｍａｉｌ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marke@pref.shizuok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担　　　　当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静岡県経済産業部</w:t>
                        </w:r>
                        <w:r>
                          <w:rPr>
                            <w:kern w:val="0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マーケティング課　岩ヶ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@pref.shizuoka.lg.jp" TargetMode="External"/><Relationship Id="rId3" Type="http://schemas.openxmlformats.org/officeDocument/2006/relationships/hyperlink" Target="mailto:marke@pref.shiz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0:00Z</dcterms:created>
  <dc:creator/>
  <dc:description/>
  <cp:keywords/>
  <dc:language>en-US</dc:language>
  <cp:lastModifiedBy>岩ヶ谷　崇人</cp:lastModifiedBy>
  <cp:lastPrinted>2025-04-15T08:47:00Z</cp:lastPrinted>
  <dcterms:modified xsi:type="dcterms:W3CDTF">2025-04-15T06:26:00Z</dcterms:modified>
  <cp:revision>21</cp:revision>
  <dc:subject/>
  <dc:title/>
</cp:coreProperties>
</file>