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（</w:t>
      </w:r>
      <w:r>
        <w:rPr>
          <w:rFonts w:ascii="ＭＳ 明朝" w:hAnsi="ＭＳ 明朝" w:cs="ＭＳ 明朝"/>
          <w:sz w:val="24"/>
        </w:rPr>
        <w:t>様式１号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県内を聖地とするアニメ作品と連携した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誘客事業に係るＰＲツール制作業務委託公募　質問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スポーツ・文化観光部　観光振興課　宛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6"/>
          <w:kern w:val="0"/>
          <w:sz w:val="24"/>
        </w:rPr>
        <w:t>会社名</w:t>
      </w:r>
      <w:r>
        <w:rPr>
          <w:rFonts w:ascii="ＭＳ 明朝" w:hAnsi="ＭＳ 明朝" w:cs="ＭＳ 明朝"/>
          <w:spacing w:val="2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  <w:t>FAX</w:t>
      </w:r>
      <w:r>
        <w:rPr>
          <w:rFonts w:ascii="ＭＳ 明朝" w:hAnsi="ＭＳ 明朝" w:cs="ＭＳ 明朝"/>
          <w:spacing w:val="10"/>
          <w:kern w:val="0"/>
          <w:sz w:val="24"/>
        </w:rPr>
        <w:t>番号</w:t>
      </w:r>
      <w:r>
        <w:rPr>
          <w:rFonts w:ascii="ＭＳ 明朝" w:hAnsi="ＭＳ 明朝" w:cs="ＭＳ 明朝"/>
          <w:spacing w:val="-10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36"/>
          <w:kern w:val="0"/>
          <w:sz w:val="24"/>
        </w:rPr>
        <w:t>E-mail</w:t>
      </w:r>
      <w:r>
        <w:rPr>
          <w:rFonts w:ascii="ＭＳ 明朝" w:hAnsi="ＭＳ 明朝" w:cs="ＭＳ 明朝"/>
          <w:spacing w:val="2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県内を聖地とするアニメ作品と連携した誘客事業に係るＰＲツール制作業務委託公募について、次の事項を質問します。</w:t>
      </w:r>
    </w:p>
    <w:tbl>
      <w:tblPr>
        <w:tblW w:w="850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780"/>
        <w:gridCol w:w="3780"/>
      </w:tblGrid>
      <w:tr>
        <w:trPr>
          <w:trHeight w:val="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46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２　用紙はＡ４縦とする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県内を聖地とするアニメ作品と連携した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誘客事業に係るＰＲツール制作業務委託公募　参加申込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７年度県内を聖地とするアニメ作品と連携した誘客事業に係るＰＲツール制作業務委託の企画提案募集に参加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７年度県内を聖地とするアニメ作品と連携した誘客事業に係るＰＲツール制作業務委託</w:t>
      </w:r>
    </w:p>
    <w:p>
      <w:pPr>
        <w:pStyle w:val="Normal"/>
        <w:ind w:left="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振込先　金融機関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支店名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種類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番号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口座名義人（カナ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　法人その他の団体にあっては、以下の項目についても記載すること。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　職・氏名</w:t>
      </w:r>
    </w:p>
    <w:p>
      <w:pPr>
        <w:pStyle w:val="Normal"/>
        <w:ind w:firstLine="1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　職・氏名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４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96"/>
          <w:kern w:val="0"/>
          <w:sz w:val="24"/>
        </w:rPr>
        <w:t>観振第　　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様</w:t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選　定　通　知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付けで貴社から企画提案のあった下記業務について、貴社を契約予定者として選定したので、通知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200" w:hanging="12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　業務名　令和７年度県内を聖地とするアニメ作品と連携した誘客事業に係るＰＲツール制作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５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96"/>
          <w:kern w:val="0"/>
          <w:sz w:val="24"/>
        </w:rPr>
        <w:t>観振第　　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様</w:t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非　選　定　通　知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付けで貴社から企画提案のあった業務について、下記の理由により契約予定者として選定しなかったので、通知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令和７年度県内を聖地とするアニメ作品と連携した誘客事業に係るＰＲツール制作業務委託</w:t>
      </w:r>
    </w:p>
    <w:p>
      <w:pPr>
        <w:pStyle w:val="Normal"/>
        <w:ind w:left="1440" w:hanging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4"/>
        </w:rPr>
        <w:t>２　非選定理由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６号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県内を聖地とするアニメ作品と連携した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誘客事業に係るＰＲツール制作業務委託公募　辞退届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先に応募書類を提出した令和７年度県内を聖地とするアニメ作品と連携した誘客事業に係るＰＲツール制作業務委託の企画提案募集の参加を辞退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7:00Z</dcterms:created>
  <dc:creator/>
  <dc:description/>
  <cp:keywords/>
  <dc:language>en-US</dc:language>
  <cp:lastModifiedBy>中村　卓磨</cp:lastModifiedBy>
  <cp:lastPrinted>2021-05-25T18:47:00Z</cp:lastPrinted>
  <dcterms:modified xsi:type="dcterms:W3CDTF">2025-04-10T03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