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企　画　提　案　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　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9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4038"/>
      </w:tblGrid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ind w:right="0" w:hanging="0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代表機関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ind w:right="0" w:hanging="0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在地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ind w:right="0" w:hanging="0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商号又は名称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ind w:right="0" w:hanging="0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名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 w:val="false"/>
              <w:ind w:right="0" w:hanging="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印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tbl>
      <w:tblPr>
        <w:tblW w:w="59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4038"/>
      </w:tblGrid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ind w:right="0" w:hanging="0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6"/>
                <w:sz w:val="24"/>
              </w:rPr>
              <w:t>(AI</w:t>
            </w:r>
            <w:r>
              <w:rPr>
                <w:rFonts w:ascii="ＭＳ 明朝" w:hAnsi="ＭＳ 明朝" w:cs="ＭＳ 明朝"/>
                <w:color w:val="000000"/>
                <w:spacing w:val="-6"/>
                <w:sz w:val="24"/>
              </w:rPr>
              <w:t>テック企業</w:t>
            </w:r>
            <w:r>
              <w:rPr>
                <w:rFonts w:cs="ＭＳ 明朝" w:ascii="ＭＳ 明朝" w:hAnsi="ＭＳ 明朝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ind w:right="0" w:hanging="0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在地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ind w:right="0" w:hanging="0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商号又は名称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Normal"/>
              <w:widowControl w:val="false"/>
              <w:ind w:right="0" w:hanging="0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名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 w:val="false"/>
              <w:ind w:right="0" w:hanging="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印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　　　　　　　　　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下記業務の企画提案に参加したいので、企画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380" w:hanging="9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静岡県 生成ＡＩ等チャレンジ事業（自動車産業）業務委託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</w:t>
      </w:r>
    </w:p>
    <w:tbl>
      <w:tblPr>
        <w:tblW w:w="8005" w:type="dxa"/>
        <w:jc w:val="left"/>
        <w:tblInd w:w="1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845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金原　和哉</cp:lastModifiedBy>
  <cp:lastPrinted>2023-03-29T08:45:00Z</cp:lastPrinted>
  <dcterms:modified xsi:type="dcterms:W3CDTF">2025-03-30T14:35:00Z</dcterms:modified>
  <cp:revision>60</cp:revision>
  <dc:subject/>
  <dc:title>プロポーザル参加申込書</dc:title>
</cp:coreProperties>
</file>