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35"/>
        <w:gridCol w:w="597"/>
        <w:gridCol w:w="266"/>
        <w:gridCol w:w="37"/>
        <w:gridCol w:w="957"/>
        <w:gridCol w:w="296"/>
        <w:gridCol w:w="356"/>
        <w:gridCol w:w="158"/>
        <w:gridCol w:w="153"/>
        <w:gridCol w:w="183"/>
        <w:gridCol w:w="9"/>
        <w:gridCol w:w="192"/>
        <w:gridCol w:w="381"/>
        <w:gridCol w:w="192"/>
        <w:gridCol w:w="1251"/>
        <w:gridCol w:w="286"/>
        <w:gridCol w:w="269"/>
        <w:gridCol w:w="529"/>
        <w:gridCol w:w="392"/>
        <w:gridCol w:w="1214"/>
        <w:gridCol w:w="1059"/>
      </w:tblGrid>
      <w:tr>
        <w:trPr>
          <w:trHeight w:val="645" w:hRule="atLeast"/>
        </w:trPr>
        <w:tc>
          <w:tcPr>
            <w:tcW w:w="958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様式第７号　　　　　　　　　旅館業の衛生管理に係る計画書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提出年月日：　　　　年　　月　　日　　　　　　　　　　　　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館業を営む者の氏名（法人の場合は、名称及び代表者氏名）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館業を営む者の住所（法人の場合は事務所所在地）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の名称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の所在地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の氏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24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の連絡先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：　</w:t>
            </w:r>
          </w:p>
        </w:tc>
      </w:tr>
      <w:tr>
        <w:trPr>
          <w:trHeight w:val="255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時間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・午後（　　　　：　　　　）～午前・午後（　　　　：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休日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毎週　　　　　曜日・毎月　　　　　　日・その他（　　　　　　　　　　　　　　　）</w:t>
            </w:r>
          </w:p>
        </w:tc>
      </w:tr>
      <w:tr>
        <w:trPr>
          <w:trHeight w:val="149" w:hRule="atLeast"/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浴者数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日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　　　　　人／日　　　（最大　　　　　　人／日）</w:t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・日・祭日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　　　　　人／日　　　（最大　　　　　　人／日）</w:t>
            </w:r>
          </w:p>
        </w:tc>
      </w:tr>
      <w:tr>
        <w:trPr>
          <w:trHeight w:val="304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①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　　　 　立法メート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</w:rPr>
              <w:t>番号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　　 　　立法メートル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の温度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</w:rPr>
              <w:t>通常　　　℃　　最大　　　℃　　　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</w:rPr>
              <w:t>通常　　　℃　　最大　　　℃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  <w:shd w:fill="D8D8D8" w:val="clear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温施設の有無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熱方法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ボイラー・電気・その他（　　　　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ボイラー・電気・その他（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気との遮断構造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遮断されている・遮断されていない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遮断されている・遮断されていない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泡発生装置等</w:t>
            </w:r>
          </w:p>
        </w:tc>
        <w:tc>
          <w:tcPr>
            <w:tcW w:w="7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10" w:hRule="atLeast"/>
          <w:cantSplit w:val="true"/>
        </w:trPr>
        <w:tc>
          <w:tcPr>
            <w:tcW w:w="17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ジャグジー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基</w:t>
            </w:r>
          </w:p>
        </w:tc>
      </w:tr>
      <w:tr>
        <w:trPr>
          <w:trHeight w:val="195" w:hRule="atLeast"/>
          <w:cantSplit w:val="true"/>
        </w:trPr>
        <w:tc>
          <w:tcPr>
            <w:tcW w:w="17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ジェット噴射装置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基</w:t>
            </w:r>
          </w:p>
        </w:tc>
      </w:tr>
      <w:tr>
        <w:trPr>
          <w:trHeight w:val="120" w:hRule="atLeast"/>
          <w:cantSplit w:val="true"/>
        </w:trPr>
        <w:tc>
          <w:tcPr>
            <w:tcW w:w="17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：　　　　　　　　　　）　　　　　　　　　　　　　基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浴槽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連日使用型循環式浴槽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合計　　　　　　　立法メートル　　　　　　　　か所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毎日完全換水型循環式浴槽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　　　　　　　立法メートル　　　　　　　　か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付　　　　か所　・　集毛器のみ　　　　　か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泡発生装置等　　　　　　　　　　　　　　　　か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）　　　　　　　か所</w:t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循環式浴槽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　　　　　　　立法メートル　　　　　　　　か所</w:t>
            </w:r>
          </w:p>
        </w:tc>
      </w:tr>
      <w:tr>
        <w:trPr>
          <w:trHeight w:val="255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湯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水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がり用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貯湯槽欄の貯湯槽の温度は、通常の使用状態と最大の使用状態に分けて記載してください。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がり用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が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171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の管理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湯の水質検査</w:t>
            </w:r>
          </w:p>
        </w:tc>
        <w:tc>
          <w:tcPr>
            <w:tcW w:w="6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・消毒</w:t>
            </w:r>
          </w:p>
        </w:tc>
        <w:tc>
          <w:tcPr>
            <w:tcW w:w="6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の管理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の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逆洗・その他（　　　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管等の設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塩素系薬剤・（　　　　）度以上の温水・過酸化水素・二酸化塩素処理</w:t>
            </w:r>
          </w:p>
        </w:tc>
      </w:tr>
      <w:tr>
        <w:trPr>
          <w:trHeight w:val="855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の消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（薬剤名：　　　　　　　　　　　　　　　　　　）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状（錠剤・液剤・粒剤･その他（　　　　　　　　　）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紫外線・オゾン・銀イオン・その他（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遊離残留塩素濃度の管理目標　　　（　　　　）</w:t>
            </w:r>
            <w:r>
              <w:rPr>
                <w:rFonts w:ascii="ＭＳ 明朝;MS Mincho" w:hAnsi="ＭＳ 明朝;MS Mincho"/>
              </w:rPr>
              <w:t>mg/l</w:t>
            </w:r>
          </w:p>
        </w:tc>
      </w:tr>
      <w:tr>
        <w:trPr>
          <w:trHeight w:val="46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（注入装置と連動・否連動）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動（ＤＰＤ・オルトトリジン・その他（　　　　　　　　　　　　　）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状況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名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　定　頻　度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161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8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水質検査依頼先名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浴槽の水質検査は、循環系統を確認した上、その系統ごとに実施してください。</w:t>
      </w:r>
    </w:p>
    <w:tbl>
      <w:tblPr>
        <w:tblW w:w="958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82"/>
        <w:gridCol w:w="1260"/>
        <w:gridCol w:w="8"/>
        <w:gridCol w:w="6627"/>
      </w:tblGrid>
      <w:tr>
        <w:trPr>
          <w:trHeight w:val="80" w:hRule="atLeast"/>
          <w:cantSplit w:val="true"/>
        </w:trPr>
        <w:tc>
          <w:tcPr>
            <w:tcW w:w="9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別紙１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法メートル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tbl>
      <w:tblPr>
        <w:tblW w:w="957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298"/>
        <w:gridCol w:w="1290"/>
        <w:gridCol w:w="4351"/>
        <w:gridCol w:w="1214"/>
        <w:gridCol w:w="1051"/>
      </w:tblGrid>
      <w:tr>
        <w:trPr>
          <w:trHeight w:val="7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の管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0:00Z</dcterms:created>
  <dc:creator>ＦＵＪ９９０３Ｂ０３９９</dc:creator>
  <dc:description/>
  <cp:keywords/>
  <dc:language>en-US</dc:language>
  <cp:lastModifiedBy>髙橋　理子</cp:lastModifiedBy>
  <cp:lastPrinted>2003-12-04T12:03:00Z</cp:lastPrinted>
  <dcterms:modified xsi:type="dcterms:W3CDTF">2019-01-31T01:37:00Z</dcterms:modified>
  <cp:revision>6</cp:revision>
  <dc:subject/>
  <dc:title>レジオネラ症防止対策調査票</dc:title>
</cp:coreProperties>
</file>