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bookmarkStart w:id="0" w:name="J167-4_K2_G7"/>
      <w:bookmarkStart w:id="1" w:name="J167-4_K2_G6"/>
      <w:bookmarkStart w:id="2" w:name="J167-4_K2_G5"/>
      <w:bookmarkStart w:id="3" w:name="J167-4_K2_G4"/>
      <w:bookmarkStart w:id="4" w:name="J167-4_K2_G3"/>
      <w:bookmarkStart w:id="5" w:name="J167-4_K2_G2"/>
      <w:bookmarkStart w:id="6" w:name="J167-4_K2_G1"/>
      <w:bookmarkStart w:id="7" w:name="J167-4_K2"/>
      <w:bookmarkStart w:id="8" w:name="J167-4_K1_G3"/>
      <w:bookmarkStart w:id="9" w:name="J167-4_K1_G2"/>
      <w:bookmarkStart w:id="10" w:name="J167-4_K1_G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BIZ UDP明朝 Medium" w:hAnsi="BIZ UDP明朝 Medium" w:cs="BIZ UDP明朝 Medium" w:eastAsia="BIZ UDP明朝 Medium"/>
          <w:sz w:val="21"/>
        </w:rPr>
        <w:t>（様式第１号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７年度コンテンツ制作力強化事業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企画提案参加資格確認申請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年　月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静岡県総務部広聴広報課長　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4560" w:right="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在地</w:t>
      </w:r>
    </w:p>
    <w:p>
      <w:pPr>
        <w:pStyle w:val="Normal"/>
        <w:ind w:left="4560" w:right="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4560" w:right="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ind w:left="4560" w:right="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4560" w:right="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代表者</w:t>
      </w:r>
      <w:r>
        <w:rPr>
          <w:rFonts w:eastAsia="BIZ UDP明朝 Medium" w:cs="BIZ UDP明朝 Medium" w:ascii="BIZ UDP明朝 Medium" w:hAnsi="BIZ UDP明朝 Medium"/>
        </w:rPr>
        <w:tab/>
        <w:tab/>
        <w:tab/>
        <w:tab/>
        <w:tab/>
      </w:r>
      <w:r>
        <w:rPr>
          <w:rFonts w:ascii="BIZ UDP明朝 Medium" w:hAnsi="BIZ UDP明朝 Medium" w:cs="BIZ UDP明朝 Medium" w:eastAsia="BIZ UDP明朝 Medium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７年度コンテンツ制作力強化事業の企画提案に参加したいので、参加資格の確認を申請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0" w:fmt="decimal"/>
      <w:formProt w:val="false"/>
      <w:textDirection w:val="lrTb"/>
      <w:docGrid w:type="lines" w:linePitch="40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00:00Z</dcterms:created>
  <dc:creator>Administrator</dc:creator>
  <dc:description/>
  <cp:keywords/>
  <dc:language>en-US</dc:language>
  <cp:lastModifiedBy>山下　優希乃</cp:lastModifiedBy>
  <cp:lastPrinted>2021-05-27T11:29:00Z</cp:lastPrinted>
  <dcterms:modified xsi:type="dcterms:W3CDTF">2025-04-02T08:18:00Z</dcterms:modified>
  <cp:revision>20</cp:revision>
  <dc:subject/>
  <dc:title>静岡県総合情報誌「ふじのくに」</dc:title>
</cp:coreProperties>
</file>