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lang w:eastAsia="zh-TW"/>
        </w:rPr>
        <w:t>静岡県知事　</w:t>
      </w:r>
      <w:r>
        <w:rPr>
          <w:rFonts w:ascii="ＭＳ 明朝;MS Mincho" w:hAnsi="ＭＳ 明朝;MS Mincho" w:cs="ＭＳ 明朝;MS Mincho"/>
        </w:rPr>
        <w:t>鈴木　康友</w:t>
      </w:r>
      <w:r>
        <w:rPr>
          <w:rFonts w:ascii="ＭＳ 明朝;MS Mincho" w:hAnsi="ＭＳ 明朝;MS Mincho" w:cs="ＭＳ 明朝;MS Mincho"/>
          <w:lang w:eastAsia="zh-TW"/>
        </w:rPr>
        <w:t>　様</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令和７年度ふじのくに美しく品格のある邑づくりワンストップ窓口（中部）運営業務委託の入札に参加したいので、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静岡県地域づくりアドバイザー名簿の「地域づくり」、「環境」、「観光・交流」、「農山村」のいずれかの分野に登録されているアドバイザー若しくは、静岡県環境学習コーディネーター名簿の専門分野「自然」に登録されているコーディネーターの所属と氏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所属：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w:t>
      </w:r>
      <w:r>
        <w:rPr/>
        <w:t>令和２年度以降に、国又は地方公共団体が実施する農村振興に関する業務実績又は、自らが主体的に農村振興活動に参画した実績を記載</w:t>
      </w:r>
    </w:p>
    <w:p>
      <w:pPr>
        <w:pStyle w:val="Normal"/>
        <w:ind w:left="420" w:hanging="420"/>
        <w:rPr>
          <w:rFonts w:ascii="ＭＳ 明朝;MS Mincho" w:hAnsi="ＭＳ 明朝;MS Mincho" w:cs="ＭＳ 明朝;MS Mincho"/>
        </w:rPr>
      </w:pPr>
      <w:r>
        <w:rPr/>
        <w:t>（１）国又は地方公共団体が実施する農村振興に関する業務実績</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430</wp:posOffset>
                </wp:positionV>
                <wp:extent cx="5386705" cy="953135"/>
                <wp:effectExtent l="5715" t="5715" r="4445" b="4445"/>
                <wp:wrapNone/>
                <wp:docPr id="1"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9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２）自らが主体的に農村振興活動に参画した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955</wp:posOffset>
                </wp:positionV>
                <wp:extent cx="5386705" cy="953135"/>
                <wp:effectExtent l="5715" t="5715" r="4445" b="4445"/>
                <wp:wrapNone/>
                <wp:docPr id="2"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65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4-15T09:00:00Z</cp:lastPrinted>
  <dcterms:modified xsi:type="dcterms:W3CDTF">2025-03-26T01:30:00Z</dcterms:modified>
  <cp:revision>15</cp:revision>
  <dc:subject/>
  <dc:title>提案募集要項</dc:title>
</cp:coreProperties>
</file>